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ated SPECT PERFUZIONA SCINTIGRAFIJA MIOKARD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na vijabilnost sa nitroglicerino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Jednodnevni protoko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4"/>
          <w:lang w:val="pl-PL"/>
        </w:rPr>
      </w:pPr>
      <w:r>
        <w:rPr>
          <w:rFonts w:cs="Times New Roman"/>
          <w:b w:val="false"/>
          <w:sz w:val="28"/>
          <w:szCs w:val="24"/>
          <w:lang w:val="pl-PL"/>
        </w:rPr>
      </w:r>
    </w:p>
    <w:p>
      <w:pPr>
        <w:pStyle w:val="Heading1"/>
        <w:rPr>
          <w:szCs w:val="24"/>
        </w:rPr>
      </w:pPr>
      <w:r>
        <w:rPr>
          <w:szCs w:val="24"/>
        </w:rPr>
        <w:t>Radionuklid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99mTc</w:t>
      </w:r>
    </w:p>
    <w:p>
      <w:pPr>
        <w:pStyle w:val="Heading1"/>
        <w:rPr>
          <w:szCs w:val="24"/>
        </w:rPr>
      </w:pPr>
      <w:r>
        <w:rPr>
          <w:szCs w:val="24"/>
        </w:rPr>
        <w:t>Radiofarmak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en-US"/>
        </w:rPr>
        <w:t xml:space="preserve">-99mTc-MIBI (heksakis 2-metoksi-isobutil-izonitril), doza za odrasle 20 mCi (740MBq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ndikacij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Cs w:val="24"/>
          <w:lang w:val="sr-Latn-CS"/>
        </w:rPr>
        <w:t>- Otkrivanje vijabilnog miokarda pre revaskularizaije</w:t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Kontraindikacij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lang w:val="sr-Latn-CS"/>
        </w:rPr>
        <w:t>-Trudnoca, dojenj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-Nizak pritisak za primenu nitroglicerina ( manji od 100/70mmHg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Pregled se zakazuj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lang w:val="sr-Latn-CS"/>
        </w:rPr>
      </w:pPr>
      <w:r>
        <w:rPr>
          <w:rFonts w:cs="Times New Roman"/>
          <w:b w:val="false"/>
          <w:szCs w:val="24"/>
          <w:lang w:val="sr-Latn-CS"/>
        </w:rPr>
      </w:r>
    </w:p>
    <w:p>
      <w:pPr>
        <w:pStyle w:val="Heading1"/>
        <w:rPr/>
      </w:pPr>
      <w:r>
        <w:rPr>
          <w:szCs w:val="24"/>
          <w:lang w:val="pl-PL"/>
        </w:rPr>
        <w:t>Prethodna priprema pacijenta</w:t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u w:val="single"/>
          <w:lang w:val="sr-Latn-CS"/>
        </w:rPr>
      </w:pP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  <w:bCs/>
          <w:szCs w:val="24"/>
          <w:lang w:val="sr-Latn-CS"/>
        </w:rPr>
        <w:t>48 časa pre testa isključiti lekove sa nitratim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  <w:u w:val="single"/>
          <w:lang w:val="it-IT"/>
        </w:rPr>
      </w:pPr>
      <w:r>
        <w:rPr>
          <w:rFonts w:cs="Times New Roman" w:ascii="Times New Roman" w:hAnsi="Times New Roman"/>
          <w:bCs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olazak zakazanog pacijenta na pregled i snimanje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-prozvati, identifikovati pacijenta, objasniti mu proceduru i dati mu pismeno objašnjenje da pročita i potpiše svoju saglasnost za izvodjenje test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Izvodjenje test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it-IT"/>
        </w:rPr>
        <w:t xml:space="preserve">Izmeriti pritiska bolesniku i izmeriti puls. Ukoliko pritisak nije nizak, dati 1 tbl nitroglicerina (0.5mg) sublingualno i pratiti pritisak i puls bolesnika. Kad nastupi maksimalno vazodilatatorno dejstvo ( pad pritiska za 10 jedinica i/ili porast frekvence za 10 jedinica ili posle 10 minuta), dati iv. </w:t>
      </w:r>
      <w:r>
        <w:rPr>
          <w:rFonts w:cs="Times New Roman" w:ascii="Times New Roman" w:hAnsi="Times New Roman"/>
          <w:bCs/>
          <w:szCs w:val="24"/>
          <w:lang w:val="it-IT"/>
        </w:rPr>
        <w:t>20mCi 99mTc-MIB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4"/>
          <w:lang w:val="pl-PL"/>
        </w:rPr>
        <w:t>Posle  60 minuta počinje snimanje na gama kameri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Snimanje (Akvizicij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pl-PL"/>
        </w:rPr>
        <w:t>-Ukucati identifikacionu oznaku u kompjuteru za st</w:t>
      </w:r>
      <w:r>
        <w:rPr>
          <w:rFonts w:cs="Times New Roman" w:ascii="Times New Roman" w:hAnsi="Times New Roman"/>
          <w:szCs w:val="24"/>
        </w:rPr>
        <w:t xml:space="preserve">udiju (file name): </w:t>
      </w:r>
      <w:r>
        <w:rPr>
          <w:rFonts w:cs="Times New Roman" w:ascii="Times New Roman" w:hAnsi="Times New Roman"/>
          <w:b/>
          <w:szCs w:val="24"/>
        </w:rPr>
        <w:t>MIBI (broj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da-DK"/>
        </w:rPr>
      </w:pPr>
      <w:r>
        <w:rPr>
          <w:rFonts w:cs="Times New Roman" w:ascii="Times New Roman" w:hAnsi="Times New Roman"/>
          <w:b/>
          <w:bCs/>
          <w:szCs w:val="24"/>
          <w:lang w:val="da-DK"/>
        </w:rPr>
      </w:r>
    </w:p>
    <w:p>
      <w:pPr>
        <w:pStyle w:val="Heading2"/>
        <w:rPr/>
      </w:pPr>
      <w:r>
        <w:rPr>
          <w:sz w:val="24"/>
          <w:szCs w:val="24"/>
          <w:lang w:val="da-DK"/>
        </w:rPr>
        <w:t>Jednodnevni protoko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Paramet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99mTc-MIBI res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Do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5-20 mC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a-DK"/>
              </w:rPr>
              <w:t>Vreme izmedju i.v. injekcije i snim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45-60 mi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Pozicija pacij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U supinaciji sa rukama iznad glav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Kolimato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LEH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Energetski proz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5% za 140KeV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Matri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64x64 ili 128x1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Velicina pix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4.8mm – 6.5m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Broj projekcija (položaj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Orb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(od RAO do LPO), levi hemitorak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Vreme po projekcij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5 sec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EKG gating parametr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Frames/R-R interva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Obrada snimljenih studija (Processing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SPECT kompjuterska rekonstrukcija i dobijanje preseka miokarda po kratkoj osi (SA), vertikalnoj dugoj osi (VLA) i horizontalnoj dugoj osi (HLA). Poređenje stres i rest scintigrama ( e.soft program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 Obrada po 4D-MSPECT programu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7-segmentna podela leve komor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semikvatifikacija perfuzije (Summed Stress Score / </w:t>
      </w:r>
      <w:r>
        <w:rPr>
          <w:rFonts w:cs="Times New Roman" w:ascii="Times New Roman" w:hAnsi="Times New Roman"/>
          <w:b/>
          <w:bCs/>
          <w:szCs w:val="24"/>
          <w:lang w:val="en-US"/>
        </w:rPr>
        <w:t>SSS,</w:t>
      </w:r>
      <w:r>
        <w:rPr>
          <w:rFonts w:cs="Times New Roman" w:ascii="Times New Roman" w:hAnsi="Times New Roman"/>
          <w:szCs w:val="24"/>
          <w:lang w:val="en-US"/>
        </w:rPr>
        <w:t xml:space="preserve"> Summed Rest Score / </w:t>
      </w:r>
      <w:r>
        <w:rPr>
          <w:rFonts w:cs="Times New Roman" w:ascii="Times New Roman" w:hAnsi="Times New Roman"/>
          <w:b/>
          <w:bCs/>
          <w:szCs w:val="24"/>
          <w:lang w:val="en-US"/>
        </w:rPr>
        <w:t>SRS</w:t>
      </w:r>
      <w:r>
        <w:rPr>
          <w:rFonts w:cs="Times New Roman" w:ascii="Times New Roman" w:hAnsi="Times New Roman"/>
          <w:szCs w:val="24"/>
          <w:lang w:val="en-US"/>
        </w:rPr>
        <w:t xml:space="preserve">, i razilike izmedju stres i rest scora </w:t>
      </w:r>
      <w:r>
        <w:rPr>
          <w:rFonts w:cs="Times New Roman" w:ascii="Times New Roman" w:hAnsi="Times New Roman"/>
          <w:b/>
          <w:bCs/>
          <w:szCs w:val="24"/>
          <w:lang w:val="en-US"/>
        </w:rPr>
        <w:t>/ SDS</w:t>
      </w:r>
      <w:r>
        <w:rPr>
          <w:rFonts w:cs="Times New Roman" w:ascii="Times New Roman" w:hAnsi="Times New Roman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semikvatifikacija sistolnog zadebljanja (</w:t>
      </w:r>
      <w:r>
        <w:rPr>
          <w:rFonts w:cs="Times New Roman" w:ascii="Times New Roman" w:hAnsi="Times New Roman"/>
          <w:b/>
          <w:bCs/>
          <w:szCs w:val="24"/>
          <w:lang w:val="en-US"/>
        </w:rPr>
        <w:t>STS</w:t>
      </w:r>
      <w:r>
        <w:rPr>
          <w:rFonts w:cs="Times New Roman" w:ascii="Times New Roman" w:hAnsi="Times New Roman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mikvatifikacija pokretljivosti miokarda (</w:t>
      </w:r>
      <w:r>
        <w:rPr>
          <w:rFonts w:cs="Times New Roman" w:ascii="Times New Roman" w:hAnsi="Times New Roman"/>
          <w:b/>
          <w:bCs/>
          <w:szCs w:val="24"/>
          <w:lang w:val="en-US"/>
        </w:rPr>
        <w:t>SM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semikvatifikacija veličine perufzionog defekta u miokardu u odnosu na ceo miokard leve komore u % (polarne map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dređivanje EF, EDV, ESV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ci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Region miokarda se smatra vijabilnim ako ima sistolno zadebljenje i vezivanje 99mTc-MIBIja od minimum 50-55% od maksimalnog nakupljanja</w:t>
      </w:r>
      <w:r>
        <w:rPr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>-Potpuno odsustvo perfuzije u miru i visok skor označava nevijabilan miokar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08:00Z</dcterms:created>
  <dc:creator>Nuklearna medicina</dc:creator>
  <dc:description/>
  <cp:keywords/>
  <dc:language>en-US</dc:language>
  <cp:lastModifiedBy> </cp:lastModifiedBy>
  <cp:lastPrinted>2005-03-11T12:55:00Z</cp:lastPrinted>
  <dcterms:modified xsi:type="dcterms:W3CDTF">2010-03-31T13:25:00Z</dcterms:modified>
  <cp:revision>7</cp:revision>
  <dc:subject/>
  <dc:title>SPECT PERFUZIONA SCINTIGRAFIJA MIOKARDA</dc:title>
</cp:coreProperties>
</file>