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ated SPECT PERFUZIONA SCINTIGRAFIJA MIOKAR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est na ishemiju sa fizičkim testom opterećen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Dvodnevni protokol</w:t>
      </w:r>
    </w:p>
    <w:p>
      <w:pPr>
        <w:pStyle w:val="Heading1"/>
        <w:rPr>
          <w:szCs w:val="24"/>
        </w:rPr>
      </w:pPr>
      <w:r>
        <w:rPr>
          <w:szCs w:val="24"/>
        </w:rPr>
        <w:t>Radionukli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99mTc</w:t>
      </w:r>
    </w:p>
    <w:p>
      <w:pPr>
        <w:pStyle w:val="Heading1"/>
        <w:rPr>
          <w:szCs w:val="24"/>
        </w:rPr>
      </w:pPr>
      <w:r>
        <w:rPr>
          <w:szCs w:val="24"/>
        </w:rPr>
        <w:t>Radiofarma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99mTc-MIBI (heksakis 2-metoksi-isobutil-izonitril), doza za odrasle 20 mCi (740MBq) za jedno snimanje; ukupno za dva dana 40 mCi  (1480MBq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dikacije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-Otkrivanje ishemija miokarda kod bolesnika koji imaju promene na EKGu u miru ili na terapiji digoksinom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-Otkrivanje ishemija miokarda kod bolesnika sa WPW sindrom, ST depresijom veća od 1 mm u miru</w:t>
      </w:r>
    </w:p>
    <w:p>
      <w:pPr>
        <w:pStyle w:val="Normal"/>
        <w:jc w:val="left"/>
        <w:rPr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-Otkrivanje ishemija miokarda  posle by-pass operacija, PTCA ili ugrađivanja stenta</w:t>
      </w:r>
    </w:p>
    <w:p>
      <w:pPr>
        <w:pStyle w:val="Normal"/>
        <w:jc w:val="left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t>Kontraindikaci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Kao za svaki test opterećenja (dato u prilogu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regled se zakazuj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/>
          <w:b w:val="false"/>
          <w:szCs w:val="24"/>
          <w:lang w:val="pl-PL"/>
        </w:rPr>
      </w:r>
    </w:p>
    <w:p>
      <w:pPr>
        <w:pStyle w:val="Heading1"/>
        <w:rPr/>
      </w:pPr>
      <w:r>
        <w:rPr>
          <w:szCs w:val="24"/>
          <w:lang w:val="pl-PL"/>
        </w:rPr>
        <w:t>Prethodna priprema pacijent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48 časova pre testa opterećenja iskuljučiti beta blokatore kada to dozvoljava kliničko stanje bolesnika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lazak zakazanog pacijenta na pregled i snimanje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prozvati, identifikovati pacijenta, objasniti mu proceduru i dati mu pismeno objašnjenje da pročita i potpiše svoju sagčasnost za izvodjenje te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zvodjenje testa opterećen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(dato u prilogu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U trenutku postizanja odgovarajućeg opterećenja iv. se ubrizga 20mCi 99mTc-MIBI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Posle 20 min do 60 minuta počinje snimanje na gama kamer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Sutradan bolesnik dobija iv injekciju 20mCi 99mTc-MIBIa u miru i snimanje počinje posle 60 minuta pod istim uslovima kao i u opterećenj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Snimanje (Akvizicij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pl-PL"/>
        </w:rPr>
        <w:t>-Ukucati identifikacionu oznaku u kompjuteru za st</w:t>
      </w:r>
      <w:r>
        <w:rPr>
          <w:rFonts w:cs="Times New Roman" w:ascii="Times New Roman" w:hAnsi="Times New Roman"/>
          <w:szCs w:val="24"/>
        </w:rPr>
        <w:t xml:space="preserve">udiju (file name): </w:t>
      </w:r>
      <w:r>
        <w:rPr>
          <w:rFonts w:cs="Times New Roman" w:ascii="Times New Roman" w:hAnsi="Times New Roman"/>
          <w:b/>
          <w:szCs w:val="24"/>
        </w:rPr>
        <w:t>MIBI (broj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da-DK"/>
        </w:rPr>
      </w:pPr>
      <w:r>
        <w:rPr>
          <w:rFonts w:cs="Times New Roman" w:ascii="Times New Roman" w:hAnsi="Times New Roman"/>
          <w:b/>
          <w:bCs/>
          <w:szCs w:val="24"/>
          <w:lang w:val="da-DK"/>
        </w:rPr>
      </w:r>
    </w:p>
    <w:p>
      <w:pPr>
        <w:pStyle w:val="Heading2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vodnevni protoko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311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aram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9mTc-MIBI res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9mTc-MIBI str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-20 mC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-20 mC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  <w:t>Vreme izmedju i.v. injekcije i snim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-60 mi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  <w:t>15-30 min ergo tes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ozicija pacij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U supinaciji sa rukama iznad glav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U supinaciji sa rukama iznad gla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Kolima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EH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EH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nergetski pro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% za 140KeV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% za 140Ke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tri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x64 ili 128x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x64 ili 128x12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elicina pix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8mm – 6.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8mm – 6.5m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 projekcija (poloza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Orb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(od RAO do LPO), levi hemitorak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(od RAO do LPO), levi hemitorak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Vreme po projekci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 se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 sec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KG gating parametr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rames/R-R interv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Obrada snimljenih studija (Processin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-SPECT kompjuterska rekonstrukcija i dobijanje preseka miokarda po kratkoj osi (SA), vertikalnoj dugoj osi (VLA) i horizontalnoj dugoj osi (HLA). Poređenje stres i rest scintigram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Obrada po 4D-MSPECT programu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-segmentna podela leve kom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semikvatifikacija perfuzije (Suma Stres Score / </w:t>
      </w:r>
      <w:r>
        <w:rPr>
          <w:rFonts w:cs="Times New Roman" w:ascii="Times New Roman" w:hAnsi="Times New Roman"/>
          <w:b/>
          <w:bCs/>
          <w:szCs w:val="24"/>
          <w:lang w:val="en-US"/>
        </w:rPr>
        <w:t>SSS,</w:t>
      </w:r>
      <w:r>
        <w:rPr>
          <w:rFonts w:cs="Times New Roman" w:ascii="Times New Roman" w:hAnsi="Times New Roman"/>
          <w:szCs w:val="24"/>
          <w:lang w:val="en-US"/>
        </w:rPr>
        <w:t xml:space="preserve"> Suma Rest Score / </w:t>
      </w:r>
      <w:r>
        <w:rPr>
          <w:rFonts w:cs="Times New Roman" w:ascii="Times New Roman" w:hAnsi="Times New Roman"/>
          <w:b/>
          <w:bCs/>
          <w:szCs w:val="24"/>
          <w:lang w:val="en-US"/>
        </w:rPr>
        <w:t>SRS</w:t>
      </w:r>
      <w:r>
        <w:rPr>
          <w:rFonts w:cs="Times New Roman" w:ascii="Times New Roman" w:hAnsi="Times New Roman"/>
          <w:szCs w:val="24"/>
          <w:lang w:val="en-US"/>
        </w:rPr>
        <w:t xml:space="preserve">, i Suma razilike izmedju stres i rest scora </w:t>
      </w:r>
      <w:r>
        <w:rPr>
          <w:rFonts w:cs="Times New Roman" w:ascii="Times New Roman" w:hAnsi="Times New Roman"/>
          <w:b/>
          <w:bCs/>
          <w:szCs w:val="24"/>
          <w:lang w:val="en-US"/>
        </w:rPr>
        <w:t>/ SDS</w:t>
      </w:r>
      <w:r>
        <w:rPr>
          <w:rFonts w:cs="Times New Roman" w:ascii="Times New Roman" w:hAnsi="Times New Roman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emikvatifikacija sistolnog zadebljanja (</w:t>
      </w:r>
      <w:r>
        <w:rPr>
          <w:rFonts w:cs="Times New Roman" w:ascii="Times New Roman" w:hAnsi="Times New Roman"/>
          <w:b/>
          <w:bCs/>
          <w:szCs w:val="24"/>
          <w:lang w:val="en-US"/>
        </w:rPr>
        <w:t>STS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mikvatifikacija pokretljivosti miokarda (</w:t>
      </w:r>
      <w:r>
        <w:rPr>
          <w:rFonts w:cs="Times New Roman" w:ascii="Times New Roman" w:hAnsi="Times New Roman"/>
          <w:b/>
          <w:bCs/>
          <w:szCs w:val="24"/>
          <w:lang w:val="en-US"/>
        </w:rPr>
        <w:t>SM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mikvatifikacija veličine perufzionog defekta u miokardu (%) (polarne map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dređivanje EF, EDV, ESV, CO i mase miokarda u miru i posle opterećen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cija nalaz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fuzioni defekt samo u naporu koji se popravlja u miru označava ishemij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oblemi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oka aktivnost u GIT otezava evaluaciju donjeg zida L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Ženske osobe sa vecim žlezdanim dojkama otežavaju evaluaciju prednjeg i lateralnog zi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STRES TEST NA ERGOBICIKL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ROTOKOL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lang w:val="sr-Latn-CS"/>
        </w:rPr>
        <w:t>Snimiti prekordijalne i periferne odvode EKGa bolesnika u stanju mirovanj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riključiti bolesnika na monitor (3 odovoda EKGa i srčana frekvenca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Izmeriti arterijski krvni pritisak bolesnika u stanju mirovanj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lang w:val="sr-Latn-CS"/>
        </w:rPr>
        <w:t>Postepeno početi opterećenje od 25W sa povećanjem za 25 W svaka 3 minuta (25W, 50W, 75W...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red kraj određenog nivoa opterećenja ( u poslednjem minutu) meri se arterijski krvni pritisak, frekvenca i snima EKG bolesnik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la minuta ili minut pre nego što se prekine test opterećenja ( zbog postignute submaksimalne frekvence  ili zbog subjektivnih i objektivnih parametara pre dostizanja submaksimalne frekvence), i.v. se ubrizga predviđena doza 99mTc-MIBIja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Bolesnik nastavlja da vozi ergo bicikl na dostignutom nivou opterećenja još pola minuta do minut posle davanja radiofarmak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 završetku testa opterećenja snima se EKG u 1. i 5. minutu odmora, meri arterijski krvni pritisak i registruje srčana frekvencija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KONTRAINDIKACIJE ZA PRIMENU TESTA FIZIČKOG OPTEREĆENJ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lang w:val="sr-Latn-CS"/>
        </w:rPr>
        <w:t>ABSOLUTN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kutnu infarkt miokarda (prvih 5 dana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Nestabilna angina pectoris koja nije mogla da se stabilizuje medikamentnom terapijom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o život opasne aritmije koje izazivanju simptome ili ugrožavaju život bolesnik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kutni miokarditis ili perikarditi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Infektivni endokarditi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Kritična aortna stenoz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kutna plućna embolija/infarkt pluć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Disekcija aor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kutne sistemske bolesti u fazi febrilnos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Simptomi i znaci zastojne srčane insuficijencij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Teška hipertrofična opstruktivna kardiomiopatija (HOCM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RELATIVN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Stenoza glavnog stabla leve koronarne arterij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Umerena aortna stenoz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Elektrolitni disbalanc (hiper ili hipokalijemija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Nekontrolisana hipertenzija (TA&gt;220/120mmHg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Hipertrofična opstruktivna kardiomiopatija (HOCM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Tahiaritmija i bradiaritmij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V blok II i III stepen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sr-Latn-CS"/>
        </w:rPr>
        <w:t>Mentalna i fizička nesposobnost bolesnika da izvede test opterećenj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sr-Latn-CS"/>
        </w:rPr>
        <w:t>INDIKACIJE ZA PREKID TESTA FIZIČKIM OPTEREĆENJEM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PSOLUTN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ad sistolnog pritiska &gt;10mmHg uz postojanje dokaza za ishemiju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Srednje teška i teška angin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Ataxia, Sincopa, vrtoglavic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Cijanoza i bledilo (znaci loše perfuzije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ojava ventrikularne tahikardij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Elevacija ST segmenta&gt;1mm, bez Q zubca(osim u V1 i aVR odvodima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Horizontalna ili nishodna ST depresija &gt;2mm, ili promena osovine src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Zahtev bolesnik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sr-Latn-CS"/>
        </w:rPr>
        <w:t>Tehničke teškoć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RELATIVN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ad sistolnog pritiska &gt;10mmHg bez dokaza za ishemiju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Duboka ST depresija (&gt;1mm-1.5mm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Multifokalne VES, bigeminija, trigeminija, AV blok III stepena, bradiaritmij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Umor, nedostatak vazduha, klaudikacij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ojava novog bloka gran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ojačavajuća stenokardij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sr-Latn-CS"/>
        </w:rPr>
        <w:t>Hipertenzija (TA&gt;220/115mmHg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sr-Latn-CS"/>
        </w:rPr>
        <w:t>EKG promene za pozitivan test fizičkog opterećenja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u w:val="single"/>
          <w:lang w:val="sr-Latn-CS"/>
        </w:rPr>
        <w:t>Pojava ST depresije</w:t>
      </w:r>
      <w:r>
        <w:rPr>
          <w:rFonts w:cs="Times New Roman" w:ascii="Times New Roman" w:hAnsi="Times New Roman"/>
          <w:b/>
          <w:bCs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≥ </w:t>
      </w:r>
      <w:r>
        <w:rPr>
          <w:rFonts w:cs="Times New Roman" w:ascii="Times New Roman" w:hAnsi="Times New Roman"/>
          <w:b/>
          <w:bCs/>
          <w:lang w:val="sr-Latn-CS"/>
        </w:rPr>
        <w:t>1mm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trajanje 60-80ms od tačke J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u tri sukcesivna QRS kompleks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u w:val="single"/>
          <w:lang w:val="sr-Latn-CS"/>
        </w:rPr>
        <w:t>Pojava ST elevacije</w:t>
      </w:r>
      <w:r>
        <w:rPr>
          <w:rFonts w:cs="Times New Roman" w:ascii="Times New Roman" w:hAnsi="Times New Roman"/>
          <w:b/>
          <w:bCs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≥ </w:t>
      </w:r>
      <w:r>
        <w:rPr>
          <w:rFonts w:cs="Times New Roman" w:ascii="Times New Roman" w:hAnsi="Times New Roman"/>
          <w:b/>
          <w:bCs/>
          <w:lang w:val="sr-Latn-CS"/>
        </w:rPr>
        <w:t>1mm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bez Q zubca (ako se pojavi u odvodu sa Q zubcem, nalaz je nesignifikantan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trajanje 60-80ms od tačke J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sr-Latn-CS"/>
        </w:rPr>
        <w:t>u bilo kom odvodu osim u aVR i V1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9:00Z</dcterms:created>
  <dc:creator>Nuklearna medicina</dc:creator>
  <dc:description/>
  <cp:keywords/>
  <dc:language>en-US</dc:language>
  <cp:lastModifiedBy> </cp:lastModifiedBy>
  <cp:lastPrinted>2005-03-11T12:55:00Z</cp:lastPrinted>
  <dcterms:modified xsi:type="dcterms:W3CDTF">2010-03-28T14:19:00Z</dcterms:modified>
  <cp:revision>4</cp:revision>
  <dc:subject/>
  <dc:title>SPECT PERFUZIONA SCINTIGRAFIJA MIOKARDA</dc:title>
</cp:coreProperties>
</file>