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ated SPECT PERFUZIONA SCINTIGRAFIJA MIOKAR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na ishemiju sa farmakološkim testom opterećenja (dipiridamol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Dvodnevni protokol</w:t>
      </w:r>
    </w:p>
    <w:p>
      <w:pPr>
        <w:pStyle w:val="Heading1"/>
        <w:rPr>
          <w:szCs w:val="24"/>
        </w:rPr>
      </w:pPr>
      <w:r>
        <w:rPr>
          <w:szCs w:val="24"/>
        </w:rPr>
        <w:t>Radionukli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99mTc</w:t>
      </w:r>
    </w:p>
    <w:p>
      <w:pPr>
        <w:pStyle w:val="Heading1"/>
        <w:rPr>
          <w:szCs w:val="24"/>
        </w:rPr>
      </w:pPr>
      <w:r>
        <w:rPr>
          <w:szCs w:val="24"/>
        </w:rPr>
        <w:t>Radiofarmak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99mTc-MIBI (heksakis 2-metoksi-isobutil-izonitril), doza za odrasle 20 mCi (740MBq) za jedno snimanje; ukupno za dva dana 40 mCi  (1480MBq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ndikacije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-Otkrivanje ishemija miokarda kod bolesnika koji imaju promene na EKGu u miru ili na terapiji digoksinom i koji ne mogu da rade test fizičkog opterećenja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-Otkrivanje ishemija miokarda kod bolesnika sa WPW sindrom, ST depresijom veća od 1 mm u miru koji ne mogu da rade test fizičkog opterećenja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-Otkrivanje ishemija miokarda  posle by-pass operacija, PTCA ili ugrađivanja stenta kod bolesnika koji ne mogu da rade test fizićkog opterećenja</w:t>
      </w:r>
    </w:p>
    <w:p>
      <w:pPr>
        <w:pStyle w:val="Normal"/>
        <w:jc w:val="left"/>
        <w:rPr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- Otkrivanje ishemije kod bolesnika sa LBBB</w:t>
      </w:r>
    </w:p>
    <w:p>
      <w:pPr>
        <w:pStyle w:val="Normal"/>
        <w:jc w:val="left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  <w:t>Kontraindikacij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Trudnoća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Vezane za test opterećenja i primenu dipiridamola (dato u prilogu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  <w:lang w:val="sr-Latn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Pregled se zakazuj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/>
          <w:b w:val="false"/>
          <w:szCs w:val="24"/>
          <w:lang w:val="pl-PL"/>
        </w:rPr>
      </w:r>
    </w:p>
    <w:p>
      <w:pPr>
        <w:pStyle w:val="Heading1"/>
        <w:rPr/>
      </w:pPr>
      <w:r>
        <w:rPr>
          <w:szCs w:val="24"/>
          <w:lang w:val="pl-PL"/>
        </w:rPr>
        <w:t>Prethodna priprema pacijenta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u w:val="single"/>
          <w:lang w:val="sr-Latn-CS"/>
        </w:rPr>
      </w:pP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  <w:bCs/>
          <w:szCs w:val="24"/>
          <w:lang w:val="sr-Latn-CS"/>
        </w:rPr>
        <w:t>24 časa pre testa ne konzumirati: kafu, čaj, čokoladu, kaka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Cs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olazak zakazanog pacijenta na pregled i snimanje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prozvati, identifikovati pacijenta, objasniti mu proceduru i dati mu pismeno objašnjenje da pročita i potpiše svoju sagčasnost za izvodjenje tes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zvodjenje testa opterećen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(dato u prilogu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U trenutku postizanja odgovarajućeg opterećenja iv. se ubrizga 20mCi 99mTc-MIB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4"/>
          <w:lang w:val="pl-PL"/>
        </w:rPr>
        <w:t>Posle  60 minuta počinje snimanje na gama kamer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Sutradan bolesnik dobija iv injekciju 20mCi 99mTc-MIBIa u miru i snimanje počinje posle 60 minuta pod istim uslovima kao i u opterećenj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Snimanje (Akvizicij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pl-PL"/>
        </w:rPr>
        <w:t>-Ukucati identifikacionu oznaku u kompjuteru za st</w:t>
      </w:r>
      <w:r>
        <w:rPr>
          <w:rFonts w:cs="Times New Roman" w:ascii="Times New Roman" w:hAnsi="Times New Roman"/>
          <w:szCs w:val="24"/>
        </w:rPr>
        <w:t xml:space="preserve">udiju (file name): </w:t>
      </w:r>
      <w:r>
        <w:rPr>
          <w:rFonts w:cs="Times New Roman" w:ascii="Times New Roman" w:hAnsi="Times New Roman"/>
          <w:b/>
          <w:szCs w:val="24"/>
        </w:rPr>
        <w:t>MIBI (broj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da-DK"/>
        </w:rPr>
      </w:pPr>
      <w:r>
        <w:rPr>
          <w:rFonts w:cs="Times New Roman" w:ascii="Times New Roman" w:hAnsi="Times New Roman"/>
          <w:b/>
          <w:bCs/>
          <w:szCs w:val="24"/>
          <w:lang w:val="da-DK"/>
        </w:rPr>
      </w:r>
    </w:p>
    <w:p>
      <w:pPr>
        <w:pStyle w:val="Heading2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Dvodnevni protoko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311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Parame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99mTc-MIBI res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99mTc-MIBI str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Do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-20 mC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-20 mC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a-DK"/>
              </w:rPr>
              <w:t>Vreme izmedju i.v. injekcije i snim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5-60 mi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a-DK"/>
              </w:rPr>
              <w:t>60 min dipiridamol tes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a-D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Pozicija pacij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U supinaciji sa rukama iznad glav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U supinaciji sa rukama iznad gla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Kolimat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LEH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LEH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Energetski proz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% za 140KeV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% za 140Ke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Matri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4x64 ili 128x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4x64 ili 128x12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Velicina pix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.8mm – 6.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.8mm – 6.5m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roj projekcija (poloza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Orb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(od RAO do LPO), levi hemitorak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(od RAO do LPO), levi hemitorak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Vreme po projekcij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 sec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 sec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EKG gating parametr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Frames/R-R interva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Obrada snimljenih studija (Processing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SPECT kompjuterska rekonstrukcija i dobijanje preseka miokarda po kratkoj osi (SA), vertikalnoj dugoj osi (VLA) i horizontalnoj dugoj osi (HLA). Poređenje stres i rest scintigram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Obrada po 4D-MSPECT programu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7-segmentna podela leve komo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semikvatifikacija perfuzije (Suma Stres Score / </w:t>
      </w:r>
      <w:r>
        <w:rPr>
          <w:rFonts w:cs="Times New Roman" w:ascii="Times New Roman" w:hAnsi="Times New Roman"/>
          <w:b/>
          <w:bCs/>
          <w:szCs w:val="24"/>
          <w:lang w:val="en-US"/>
        </w:rPr>
        <w:t>SSS,</w:t>
      </w:r>
      <w:r>
        <w:rPr>
          <w:rFonts w:cs="Times New Roman" w:ascii="Times New Roman" w:hAnsi="Times New Roman"/>
          <w:szCs w:val="24"/>
          <w:lang w:val="en-US"/>
        </w:rPr>
        <w:t xml:space="preserve"> Suma Rest Score / </w:t>
      </w:r>
      <w:r>
        <w:rPr>
          <w:rFonts w:cs="Times New Roman" w:ascii="Times New Roman" w:hAnsi="Times New Roman"/>
          <w:b/>
          <w:bCs/>
          <w:szCs w:val="24"/>
          <w:lang w:val="en-US"/>
        </w:rPr>
        <w:t>SRS</w:t>
      </w:r>
      <w:r>
        <w:rPr>
          <w:rFonts w:cs="Times New Roman" w:ascii="Times New Roman" w:hAnsi="Times New Roman"/>
          <w:szCs w:val="24"/>
          <w:lang w:val="en-US"/>
        </w:rPr>
        <w:t xml:space="preserve">, i Suma razilike izmedju stres i rest scora </w:t>
      </w:r>
      <w:r>
        <w:rPr>
          <w:rFonts w:cs="Times New Roman" w:ascii="Times New Roman" w:hAnsi="Times New Roman"/>
          <w:b/>
          <w:bCs/>
          <w:szCs w:val="24"/>
          <w:lang w:val="en-US"/>
        </w:rPr>
        <w:t>/ SDS</w:t>
      </w:r>
      <w:r>
        <w:rPr>
          <w:rFonts w:cs="Times New Roman" w:ascii="Times New Roman" w:hAnsi="Times New Roman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semikvatifikacija sistolnog zadebljanja (</w:t>
      </w:r>
      <w:r>
        <w:rPr>
          <w:rFonts w:cs="Times New Roman" w:ascii="Times New Roman" w:hAnsi="Times New Roman"/>
          <w:b/>
          <w:bCs/>
          <w:szCs w:val="24"/>
          <w:lang w:val="en-US"/>
        </w:rPr>
        <w:t>STS</w:t>
      </w:r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mikvatifikacija pokretljivosti miokarda (</w:t>
      </w:r>
      <w:r>
        <w:rPr>
          <w:rFonts w:cs="Times New Roman" w:ascii="Times New Roman" w:hAnsi="Times New Roman"/>
          <w:b/>
          <w:bCs/>
          <w:szCs w:val="24"/>
          <w:lang w:val="en-US"/>
        </w:rPr>
        <w:t>SM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mikvatifikacija veličine perufzionog defekta u miokardu (%) (polarne map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dređivanje EF, EDV, ESV, CO i mase miokarda u miru i posle opterećenja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cija nalaza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rfuzioni defekt samo u naporu koji se popravlja u miru označava ishemiju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Problemi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Visoka aktivnost u GIT otezava evaluaciju donjeg zida LK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Ženske osobe sa vecim žlezdanim dojkama otežavaju evaluaciju prednjeg i lateralnog zida</w:t>
      </w:r>
    </w:p>
    <w:p>
      <w:pPr>
        <w:pStyle w:val="Normal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„</w:t>
      </w:r>
      <w:r>
        <w:rPr>
          <w:rFonts w:cs="Times New Roman" w:ascii="Times New Roman" w:hAnsi="Times New Roman"/>
          <w:bCs/>
          <w:szCs w:val="24"/>
          <w:lang w:val="pl-PL"/>
        </w:rPr>
        <w:t>Stil fenomen kod dipiridamola” može da prikaže promene u perfuziji na pogrešnom zid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Latn-CS"/>
        </w:rPr>
        <w:t>FARMAKOLOŠKO OPTEREĆENJE</w:t>
        <w:br/>
        <w:t>DIPIRIDAMOL (PERSANTIN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PRIPREMA BOLESNIKA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Cs/>
          <w:u w:val="single"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24 časa pre testa ne konzumirati: kafu, čaj, čokoladu, kakao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u w:val="single"/>
          <w:lang w:val="sr-Latn-CS"/>
        </w:rPr>
        <w:t>KONTRAINDIKACIJE</w:t>
      </w:r>
      <w:r>
        <w:rPr>
          <w:rFonts w:cs="Times New Roman" w:ascii="Times New Roman" w:hAnsi="Times New Roman"/>
          <w:b/>
          <w:bCs/>
          <w:lang w:val="sr-Latn-CS"/>
        </w:rPr>
        <w:t>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lućna oboljenja sa aktivnim weezingom (bronhijalna astma, hronični bronhitis, emfizem)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AV blok II i III stepena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hipotenzija (sistolni pritisak &lt;90mmHg)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teška bradikardija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oznata hipersenzitivnost ili alergija na adenozin/dipiridamol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Protoko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Snimiti prekordijalne i periferne odvode EKGa bolesnika u stanju mirovanj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riključiti bolesnika na monitor (3 odovoda EKGa i srčana frekvenca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Izmeriti arterijski krvni pritisak bolesnika u stanju mirovanj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Dati u vidu spore i.v. injekcije u toku 4 minuta 0.56mg/KgTT dipiridamol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Snimati EKG, meriti arterijski krvni pritisak posle 2 minuta od početka i.v. aplikacije, na kraju davanja , i pratiti srčanu frekvencu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osle 2-3 minuta od završetka davanja dipiridamola ( u 7. minutu od početka davanja), ubrzga se odgovarajuća doza 99mTc-MIBIja (pik opterećenja: pad sistolnog pritiska za 10mmHg i porast frekvence za 10 udara/min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osle 2 minuta od iv. Davanja 99mTc-MIBIja ubrizgati u vidu spore i.v. injekcije 125mg ili 250mg aminofilina ( antidot koji poništava dejstvo dipiridamola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SPECT perfuziona scintigrafija miokarda se izvodi 60 minuta posle farmakološkog opterećenja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INDIKACIJE ZA PREKID FARMAKOLOŠKOG OPTEREĆENJA SA DIPIRIDAMOLOM ILI ADENOZINOM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Cs/>
          <w:lang w:val="sr-Latn-CS"/>
        </w:rPr>
        <w:t>Ozbiljna hipotenzija (sistolni pritisak &lt;80mmHg)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erzistentni AV blok II i III stepena ili SA blok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Cs/>
          <w:lang w:val="sr-Latn-CS"/>
        </w:rPr>
        <w:t>Weezing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Cs/>
          <w:lang w:val="sr-Latn-CS"/>
        </w:rPr>
        <w:t>Jak bol u grudima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sr-Latn-CS"/>
        </w:rPr>
        <w:t>NEŽELJENI EFEKTI DIPIRIDAMOLA</w:t>
        <w:br/>
        <w:t>(U OKO 70% BOLESNIKA)</w:t>
      </w:r>
    </w:p>
    <w:p>
      <w:pPr>
        <w:pStyle w:val="Normal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Crvenilo i toplota (3%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Otežano disanje (3%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Bol u grudima (20%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Glavobolja (12%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Hipotenzija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Vrtoglavic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Može da traje od 30 minuta do 6 sati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Latn-CS"/>
        </w:rPr>
        <w:t>Antidot aminofilin (125-250mg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54:00Z</dcterms:created>
  <dc:creator>Nuklearna medicina</dc:creator>
  <dc:description/>
  <cp:keywords/>
  <dc:language>en-US</dc:language>
  <cp:lastModifiedBy> </cp:lastModifiedBy>
  <cp:lastPrinted>2005-03-11T12:55:00Z</cp:lastPrinted>
  <dcterms:modified xsi:type="dcterms:W3CDTF">2010-03-28T14:18:00Z</dcterms:modified>
  <cp:revision>7</cp:revision>
  <dc:subject/>
  <dc:title>SPECT PERFUZIONA SCINTIGRAFIJA MIOKARDA</dc:title>
</cp:coreProperties>
</file>