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pPr>
      <w:r>
        <w:rPr>
          <w:rFonts w:cs="Times New Roman" w:ascii="Times New Roman" w:hAnsi="Times New Roman"/>
          <w:b/>
          <w:sz w:val="24"/>
          <w:szCs w:val="24"/>
        </w:rPr>
        <w:t>Scintigrafija somatostatinskih receptora pomo</w:t>
      </w:r>
      <w:r>
        <w:rPr>
          <w:rFonts w:cs="Times New Roman" w:ascii="Times New Roman" w:hAnsi="Times New Roman"/>
          <w:b/>
          <w:sz w:val="24"/>
          <w:szCs w:val="24"/>
          <w:lang w:val="sr-Latn-CS"/>
        </w:rPr>
        <w:t>ću 99mTc Tektrotida</w:t>
      </w:r>
    </w:p>
    <w:p>
      <w:pPr>
        <w:pStyle w:val="ListParagraph"/>
        <w:ind w:left="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aziv  preparata</w:t>
      </w:r>
    </w:p>
    <w:p>
      <w:pPr>
        <w:pStyle w:val="Normal"/>
        <w:jc w:val="both"/>
        <w:rPr>
          <w:rFonts w:ascii="Times New Roman" w:hAnsi="Times New Roman" w:cs="Times New Roman"/>
          <w:sz w:val="24"/>
          <w:szCs w:val="24"/>
        </w:rPr>
      </w:pPr>
      <w:r>
        <w:rPr>
          <w:rFonts w:cs="Times New Roman" w:ascii="Times New Roman" w:hAnsi="Times New Roman"/>
          <w:sz w:val="24"/>
          <w:szCs w:val="24"/>
        </w:rPr>
        <w:t>99m Tc- Tektrotyd</w:t>
      </w:r>
    </w:p>
    <w:p>
      <w:pPr>
        <w:pStyle w:val="ListParagraph"/>
        <w:numPr>
          <w:ilvl w:val="0"/>
          <w:numId w:val="7"/>
        </w:numPr>
        <w:jc w:val="both"/>
        <w:rPr/>
      </w:pPr>
      <w:r>
        <w:rPr>
          <w:rFonts w:cs="Times New Roman" w:ascii="Times New Roman" w:hAnsi="Times New Roman"/>
          <w:sz w:val="24"/>
          <w:szCs w:val="24"/>
        </w:rPr>
        <w:t>Kvalitativni  i kvantitativni sastav</w:t>
      </w:r>
    </w:p>
    <w:p>
      <w:pPr>
        <w:pStyle w:val="ListParagraph"/>
        <w:jc w:val="both"/>
        <w:rPr>
          <w:rFonts w:ascii="Times New Roman" w:hAnsi="Times New Roman" w:cs="Times New Roman"/>
          <w:sz w:val="24"/>
          <w:szCs w:val="24"/>
        </w:rPr>
      </w:pPr>
      <w:r>
        <w:rPr>
          <w:rFonts w:cs="Times New Roman" w:ascii="Times New Roman" w:hAnsi="Times New Roman"/>
          <w:sz w:val="24"/>
          <w:szCs w:val="24"/>
        </w:rPr>
        <w:t>HYNIC-[D- Phe ¹, Tyr³   - Octreotide]· TFA, 16 μg</w:t>
      </w:r>
    </w:p>
    <w:p>
      <w:pPr>
        <w:pStyle w:val="ListParagraph"/>
        <w:ind w:left="0" w:hanging="0"/>
        <w:jc w:val="both"/>
        <w:rPr/>
      </w:pPr>
      <w:r>
        <w:rPr>
          <w:rFonts w:cs="Times New Roman" w:ascii="Times New Roman" w:hAnsi="Times New Roman"/>
          <w:sz w:val="24"/>
          <w:szCs w:val="24"/>
        </w:rPr>
        <w:t>Za informacije o detaljnom sastavu pogledati deo  6.1</w:t>
      </w:r>
    </w:p>
    <w:p>
      <w:pPr>
        <w:pStyle w:val="ListParagraph"/>
        <w:tabs>
          <w:tab w:val="clear" w:pos="720"/>
          <w:tab w:val="left" w:pos="280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7"/>
        </w:numPr>
        <w:jc w:val="both"/>
        <w:rPr/>
      </w:pPr>
      <w:r>
        <w:rPr>
          <w:rFonts w:cs="Times New Roman" w:ascii="Times New Roman" w:hAnsi="Times New Roman"/>
          <w:sz w:val="24"/>
          <w:szCs w:val="24"/>
        </w:rPr>
        <w:t>Farmaceutski obi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eparat za farmaceutsku upotreb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Kliničke karakteristike</w:t>
      </w:r>
    </w:p>
    <w:p>
      <w:pPr>
        <w:pStyle w:val="Normal"/>
        <w:jc w:val="both"/>
        <w:rPr/>
      </w:pPr>
      <w:r>
        <w:rPr>
          <w:rFonts w:cs="Times New Roman" w:ascii="Times New Roman" w:hAnsi="Times New Roman"/>
          <w:sz w:val="24"/>
          <w:szCs w:val="24"/>
        </w:rPr>
        <w:t>4.1 Terapeutske indikacije :</w:t>
      </w:r>
    </w:p>
    <w:p>
      <w:pPr>
        <w:pStyle w:val="Normal"/>
        <w:jc w:val="both"/>
        <w:rPr/>
      </w:pPr>
      <w:r>
        <w:rPr>
          <w:rFonts w:cs="Times New Roman" w:ascii="Times New Roman" w:hAnsi="Times New Roman"/>
          <w:sz w:val="24"/>
          <w:szCs w:val="24"/>
        </w:rPr>
        <w:t xml:space="preserve">Preparat 99m Tc- Tektrotyd je napravljen samo za dijagnostičku upotrebu. Koristi se za dijagnostiku patoloških lezija  u kojima dolazi do pojačane ekspresije receptora za somatostatin (posebno podtipa 2 ili redje kod podtipova 3 i 5) kod  kojih se može vršiti imaging sa korišćenjem obeleženih liganada. </w:t>
      </w:r>
    </w:p>
    <w:p>
      <w:pPr>
        <w:pStyle w:val="Normal"/>
        <w:jc w:val="both"/>
        <w:rPr>
          <w:rFonts w:ascii="Times New Roman" w:hAnsi="Times New Roman" w:cs="Times New Roman"/>
          <w:sz w:val="24"/>
          <w:szCs w:val="24"/>
        </w:rPr>
      </w:pPr>
      <w:r>
        <w:rPr>
          <w:rFonts w:cs="Times New Roman" w:ascii="Times New Roman" w:hAnsi="Times New Roman"/>
          <w:sz w:val="24"/>
          <w:szCs w:val="24"/>
        </w:rPr>
        <w:t>Najčešće indikacije:</w:t>
      </w:r>
    </w:p>
    <w:p>
      <w:pPr>
        <w:pStyle w:val="ListParagraph"/>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Gastroenteropankreatični neuroendokrini tumori ( GEP-NET)</w:t>
      </w:r>
    </w:p>
    <w:p>
      <w:pPr>
        <w:pStyle w:val="ListParagraph"/>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ituitarni adenomi</w:t>
      </w:r>
    </w:p>
    <w:p>
      <w:pPr>
        <w:pStyle w:val="ListParagraph"/>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umori sa poreklom iz simpatičkog sistema: feohromocitom, paragangliom, neuroblastom, ganglioneurinom itd.</w:t>
      </w:r>
    </w:p>
    <w:p>
      <w:pPr>
        <w:pStyle w:val="ListParagraph"/>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edularni karcinom tiriodne žlezde</w:t>
      </w:r>
    </w:p>
    <w:p>
      <w:pPr>
        <w:pStyle w:val="ListParagraph"/>
        <w:numPr>
          <w:ilvl w:val="0"/>
          <w:numId w:val="8"/>
        </w:numPr>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arat može biti posebno koristan u  dijagnostici drugih tumora koji prikazuju somatostatinske receptore. Tumori koji mogu prikazuju prekomernu ekspresiju somatostatinskih receptora su : Ca dojke, maligni melanom, limfomi, Ca prostate, sarkom,  Ca bubrega (svetloćelijski tip), diferencirani Ca tiroidee, astrocitom WHO I-IV ( uključujući glioblastom multiforme G-M), meningeom, Ca ovarijuma.</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4.2 Način upotrebe i davanja prepara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reparat je napravljen za korišćenje u bolnicama ili specijalističkim laboratorijama i odeljenjima nuklearne medicine, od strane osoblja koje ima iskustva u radu sa radiofarmacima.</w:t>
      </w:r>
    </w:p>
    <w:p>
      <w:pPr>
        <w:pStyle w:val="Normal"/>
        <w:jc w:val="both"/>
        <w:rPr>
          <w:rFonts w:ascii="Times New Roman" w:hAnsi="Times New Roman" w:cs="Times New Roman"/>
          <w:sz w:val="24"/>
          <w:szCs w:val="24"/>
        </w:rPr>
      </w:pPr>
      <w:r>
        <w:rPr>
          <w:rFonts w:cs="Times New Roman" w:ascii="Times New Roman" w:hAnsi="Times New Roman"/>
          <w:sz w:val="24"/>
          <w:szCs w:val="24"/>
        </w:rPr>
        <w:t>99m Tc- Tektrotyd se daje intravenskom injekcijom posle obele</w:t>
      </w:r>
      <w:r>
        <w:rPr>
          <w:rFonts w:cs="Times New Roman" w:ascii="Times New Roman" w:hAnsi="Times New Roman"/>
          <w:sz w:val="24"/>
          <w:szCs w:val="24"/>
          <w:lang w:val="sr-Latn-CS"/>
        </w:rPr>
        <w:t>žavanja</w:t>
      </w:r>
      <w:r>
        <w:rPr>
          <w:rFonts w:cs="Times New Roman" w:ascii="Times New Roman" w:hAnsi="Times New Roman"/>
          <w:sz w:val="24"/>
          <w:szCs w:val="24"/>
        </w:rPr>
        <w:t xml:space="preserve"> sterilnim prečišćenim (eluatnim) rastvorom , bez radikala dobijenim iz radionuklidnog generatora 99 Mo/ Tc 99m . Obeležavanje se vrši na osnovu instrukcija o korišćenju i dispoziciji- vidi deo 12. </w:t>
      </w:r>
    </w:p>
    <w:p>
      <w:pPr>
        <w:pStyle w:val="Normal"/>
        <w:jc w:val="both"/>
        <w:rPr/>
      </w:pPr>
      <w:r>
        <w:rPr>
          <w:rFonts w:cs="Times New Roman" w:ascii="Times New Roman" w:hAnsi="Times New Roman"/>
          <w:sz w:val="24"/>
          <w:szCs w:val="24"/>
        </w:rPr>
        <w:t>Za obeležavanje Tc-99m se može koristiti u obliku 1ml  Na tehnetata (VII)[99m Tc](eluat  iz radioaktivnog generatora 99 Mo/ 99m Tc) aktivnosti 740-1200 MBq ( do max 2200 MBq).</w:t>
      </w:r>
    </w:p>
    <w:p>
      <w:pPr>
        <w:pStyle w:val="Normal"/>
        <w:jc w:val="both"/>
        <w:rPr/>
      </w:pPr>
      <w:r>
        <w:rPr>
          <w:rFonts w:cs="Times New Roman" w:ascii="Times New Roman" w:hAnsi="Times New Roman"/>
          <w:sz w:val="24"/>
          <w:szCs w:val="24"/>
        </w:rPr>
        <w:t>Ova količina je dovoljna za pregled 1-2 odrasle osobe. Radioaktivnost date doze bi trebala uvek da se prilagodi njenoj dijagnostičkoj koristi. Da bi se olakšala aplikacija preparata rastvor 99m Tc- Tektrotyd-a može da se dodatno razblaži.  Akvizicija treba da bude 2-4 sata od i.v. davanja preparata. Ukoliko je potrebno akvizicija može da se vrši nakon 10 min, 1 sata i 24h od davanja markera.</w:t>
      </w:r>
    </w:p>
    <w:p>
      <w:pPr>
        <w:pStyle w:val="Normal"/>
        <w:jc w:val="both"/>
        <w:rPr/>
      </w:pPr>
      <w:r>
        <w:rPr>
          <w:rFonts w:cs="Times New Roman" w:ascii="Times New Roman" w:hAnsi="Times New Roman"/>
          <w:sz w:val="24"/>
          <w:szCs w:val="24"/>
        </w:rPr>
        <w:t>Preporučeno je da se snimanje vrši tehnikama whole Body  i SPECT  odredjenih delova tela.</w:t>
      </w:r>
    </w:p>
    <w:p>
      <w:pPr>
        <w:pStyle w:val="Normal"/>
        <w:jc w:val="both"/>
        <w:rPr>
          <w:rFonts w:ascii="Times New Roman" w:hAnsi="Times New Roman" w:cs="Times New Roman"/>
          <w:sz w:val="24"/>
          <w:szCs w:val="24"/>
        </w:rPr>
      </w:pPr>
      <w:r>
        <w:rPr>
          <w:rFonts w:cs="Times New Roman" w:ascii="Times New Roman" w:hAnsi="Times New Roman"/>
          <w:sz w:val="24"/>
          <w:szCs w:val="24"/>
        </w:rPr>
        <w:t>Priprema pacijenta za pregled</w:t>
      </w:r>
    </w:p>
    <w:p>
      <w:pPr>
        <w:pStyle w:val="Normal"/>
        <w:jc w:val="both"/>
        <w:rPr>
          <w:rFonts w:ascii="Times New Roman" w:hAnsi="Times New Roman" w:cs="Times New Roman"/>
          <w:sz w:val="24"/>
          <w:szCs w:val="24"/>
        </w:rPr>
      </w:pPr>
      <w:r>
        <w:rPr>
          <w:rFonts w:cs="Times New Roman" w:ascii="Times New Roman" w:hAnsi="Times New Roman"/>
          <w:sz w:val="24"/>
          <w:szCs w:val="24"/>
        </w:rPr>
        <w:t>Osim ako ako nije indikovan drugi način pripreme pacijenta, preporučuje se da pacijent ima lagane obroke dan pre pregleda. Na dan pregleda pacijent treba da gladuje do kraja prve akvizicije. Ako postoji potreba da se uradi pregled posle 24h, pacijent treba da dobije laksativ veče pre pregleda.</w:t>
      </w:r>
    </w:p>
    <w:p>
      <w:pPr>
        <w:pStyle w:val="Normal"/>
        <w:jc w:val="both"/>
        <w:rPr>
          <w:rFonts w:ascii="Times New Roman" w:hAnsi="Times New Roman" w:cs="Times New Roman"/>
          <w:sz w:val="24"/>
          <w:szCs w:val="24"/>
        </w:rPr>
      </w:pPr>
      <w:r>
        <w:rPr>
          <w:rFonts w:cs="Times New Roman" w:ascii="Times New Roman" w:hAnsi="Times New Roman"/>
          <w:sz w:val="24"/>
          <w:szCs w:val="24"/>
        </w:rPr>
        <w:t>Način pripreme pacijenta zavisi od korišćenog protokola i lokalizacije promena koje želimo da vizuelizujemo. Optimalno snimanje abdomena se vrši posle dvodnevne tečne dijete i posle davanja laksativa dan pred pregled.</w:t>
      </w:r>
    </w:p>
    <w:p>
      <w:pPr>
        <w:pStyle w:val="Normal"/>
        <w:jc w:val="both"/>
        <w:rPr>
          <w:rFonts w:ascii="Times New Roman" w:hAnsi="Times New Roman" w:cs="Times New Roman"/>
          <w:sz w:val="24"/>
          <w:szCs w:val="24"/>
        </w:rPr>
      </w:pPr>
      <w:r>
        <w:rPr>
          <w:rFonts w:cs="Times New Roman" w:ascii="Times New Roman" w:hAnsi="Times New Roman"/>
          <w:sz w:val="24"/>
          <w:szCs w:val="24"/>
        </w:rPr>
        <w:t>Doze za odrasle</w:t>
      </w:r>
    </w:p>
    <w:p>
      <w:pPr>
        <w:pStyle w:val="Normal"/>
        <w:jc w:val="both"/>
        <w:rPr/>
      </w:pPr>
      <w:r>
        <w:rPr>
          <w:rFonts w:cs="Times New Roman" w:ascii="Times New Roman" w:hAnsi="Times New Roman"/>
          <w:sz w:val="24"/>
          <w:szCs w:val="24"/>
        </w:rPr>
        <w:t>Preporučena aktivnost za jedan pregled odrasle osobe je izmedju 370- 925 MBq.</w:t>
      </w:r>
    </w:p>
    <w:p>
      <w:pPr>
        <w:pStyle w:val="Normal"/>
        <w:jc w:val="both"/>
        <w:rPr>
          <w:rFonts w:ascii="Times New Roman" w:hAnsi="Times New Roman" w:cs="Times New Roman"/>
          <w:sz w:val="24"/>
          <w:szCs w:val="24"/>
        </w:rPr>
      </w:pPr>
      <w:r>
        <w:rPr>
          <w:rFonts w:cs="Times New Roman" w:ascii="Times New Roman" w:hAnsi="Times New Roman"/>
          <w:sz w:val="24"/>
          <w:szCs w:val="24"/>
        </w:rPr>
        <w:t>Doze za starije od 65 godine</w:t>
      </w:r>
    </w:p>
    <w:p>
      <w:pPr>
        <w:pStyle w:val="Normal"/>
        <w:jc w:val="both"/>
        <w:rPr>
          <w:rFonts w:ascii="Times New Roman" w:hAnsi="Times New Roman" w:cs="Times New Roman"/>
          <w:sz w:val="24"/>
          <w:szCs w:val="24"/>
        </w:rPr>
      </w:pPr>
      <w:r>
        <w:rPr>
          <w:rFonts w:cs="Times New Roman" w:ascii="Times New Roman" w:hAnsi="Times New Roman"/>
          <w:sz w:val="24"/>
          <w:szCs w:val="24"/>
        </w:rPr>
        <w:t>Na osnovu podataka iz literature, nije potrebna korekcija doza za ove pacijente.</w:t>
      </w:r>
    </w:p>
    <w:p>
      <w:pPr>
        <w:pStyle w:val="Normal"/>
        <w:jc w:val="both"/>
        <w:rPr>
          <w:rFonts w:ascii="Times New Roman" w:hAnsi="Times New Roman" w:cs="Times New Roman"/>
          <w:sz w:val="24"/>
          <w:szCs w:val="24"/>
        </w:rPr>
      </w:pPr>
      <w:r>
        <w:rPr>
          <w:rFonts w:cs="Times New Roman" w:ascii="Times New Roman" w:hAnsi="Times New Roman"/>
          <w:sz w:val="24"/>
          <w:szCs w:val="24"/>
        </w:rPr>
        <w:t>Deca</w:t>
      </w:r>
    </w:p>
    <w:p>
      <w:pPr>
        <w:pStyle w:val="Normal"/>
        <w:jc w:val="both"/>
        <w:rPr>
          <w:rFonts w:ascii="Times New Roman" w:hAnsi="Times New Roman" w:cs="Times New Roman"/>
          <w:sz w:val="24"/>
          <w:szCs w:val="24"/>
        </w:rPr>
      </w:pPr>
      <w:r>
        <w:rPr>
          <w:rFonts w:cs="Times New Roman" w:ascii="Times New Roman" w:hAnsi="Times New Roman"/>
          <w:sz w:val="24"/>
          <w:szCs w:val="24"/>
        </w:rPr>
        <w:t>99m Tc- Tektrotyd ne bi trebalo davati pacijentima ispod 18 godina. Nema podataka o dejstvu ovog preparata na ovaj uzrast.</w:t>
      </w:r>
    </w:p>
    <w:p>
      <w:pPr>
        <w:pStyle w:val="Normal"/>
        <w:jc w:val="both"/>
        <w:rPr>
          <w:rFonts w:ascii="Times New Roman" w:hAnsi="Times New Roman" w:cs="Times New Roman"/>
          <w:sz w:val="24"/>
          <w:szCs w:val="24"/>
        </w:rPr>
      </w:pPr>
      <w:r>
        <w:rPr>
          <w:rFonts w:cs="Times New Roman" w:ascii="Times New Roman" w:hAnsi="Times New Roman"/>
          <w:sz w:val="24"/>
          <w:szCs w:val="24"/>
        </w:rPr>
        <w:t>Doze za pacijente sa bubrežnom insuficijencijom</w:t>
      </w:r>
    </w:p>
    <w:p>
      <w:pPr>
        <w:pStyle w:val="Normal"/>
        <w:jc w:val="both"/>
        <w:rPr>
          <w:rFonts w:ascii="Times New Roman" w:hAnsi="Times New Roman" w:cs="Times New Roman"/>
          <w:sz w:val="24"/>
          <w:szCs w:val="24"/>
        </w:rPr>
      </w:pPr>
      <w:r>
        <w:rPr>
          <w:rFonts w:cs="Times New Roman" w:ascii="Times New Roman" w:hAnsi="Times New Roman"/>
          <w:sz w:val="24"/>
          <w:szCs w:val="24"/>
        </w:rPr>
        <w:t>Nije potrebna korekcija doza za ove pacijente, videti deo 4.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novljana upotre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aj preparat je namenjen samo za jednokratnu i.v. upotrebu. </w:t>
      </w:r>
    </w:p>
    <w:p>
      <w:pPr>
        <w:pStyle w:val="Normal"/>
        <w:jc w:val="both"/>
        <w:rPr/>
      </w:pPr>
      <w:r>
        <w:rPr>
          <w:rFonts w:cs="Times New Roman" w:ascii="Times New Roman" w:hAnsi="Times New Roman"/>
          <w:sz w:val="24"/>
          <w:szCs w:val="24"/>
        </w:rPr>
        <w:t>Ukoliko je potrebno ponavljano davanje, uzeti u obzir kliničke indikacije i neželjene efek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3 Kontraindikacij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reosetljivost na HYNIC-[D- Phe ¹, Tyr³   - Octreotide], Na tehnetat (VII) )[99m Tc], ili bilo koji sastojak preparata. Trudnoća. </w:t>
      </w:r>
    </w:p>
    <w:p>
      <w:pPr>
        <w:pStyle w:val="ListParagraph"/>
        <w:ind w:left="0" w:hanging="0"/>
        <w:jc w:val="both"/>
        <w:rPr/>
      </w:pPr>
      <w:r>
        <w:rPr>
          <w:rFonts w:cs="Times New Roman" w:ascii="Times New Roman" w:hAnsi="Times New Roman"/>
          <w:sz w:val="24"/>
          <w:szCs w:val="24"/>
        </w:rPr>
        <w:t>U slučaju dojenja, videti deo 4.6. Kod dece i mladih osoba, doza  bi trebala da se smanj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Upozorenja i mere predostrožnosti</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adržaj bočica (iz pakovanja radiofarmaka 99m Tc- Tektrotyd) je predvidjen samo za upotrebu nakon rastvaranja 99m Tc- Tektrotyd-a. Preparat se aplikuje i.v. u skladu sa uputstvom iz odeljka 12. Priprema radiofarmaka ne treba da se vrši pre obeleživanj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Treba obratiti pažnju na pacijente sa bubrežnom insuficijencijom. Kod njih je renalna ekskrecija produžena pa su eksponirani većoj dozi radioaktivnosti. </w:t>
      </w:r>
    </w:p>
    <w:p>
      <w:pPr>
        <w:pStyle w:val="ListParagraph"/>
        <w:ind w:left="0" w:hanging="0"/>
        <w:jc w:val="both"/>
        <w:rPr/>
      </w:pPr>
      <w:r>
        <w:rPr>
          <w:rFonts w:cs="Times New Roman" w:ascii="Times New Roman" w:hAnsi="Times New Roman"/>
          <w:sz w:val="24"/>
          <w:szCs w:val="24"/>
        </w:rPr>
        <w:t>Takodje, pacijentima sa hepatičnom insuficijencijom treba obezbediti poseban tretm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adiofarmak može biti upotrebljavan, skladišten ili ordiniran pacijentima jedino od strane kadra koji je posebno kvalifikovan i to samo u specijalističkim klinikama za ove svrhe. Upotreba, skladištenje, terapijska upotreba i rukovanje moraju biti u skladu sa zakonskom regulativom.</w:t>
      </w:r>
    </w:p>
    <w:p>
      <w:pPr>
        <w:pStyle w:val="ListParagraph"/>
        <w:ind w:left="0" w:hanging="0"/>
        <w:jc w:val="both"/>
        <w:rPr/>
      </w:pPr>
      <w:r>
        <w:rPr>
          <w:rFonts w:cs="Times New Roman" w:ascii="Times New Roman" w:hAnsi="Times New Roman"/>
          <w:sz w:val="24"/>
          <w:szCs w:val="24"/>
        </w:rPr>
        <w:t>Radiofarmak koji će biti apliciran, mora biti pripremljen na poseban način u skladu sa pravilima zaštite od zračenja i ispravnim načinom davanja.</w:t>
      </w:r>
    </w:p>
    <w:p>
      <w:pPr>
        <w:pStyle w:val="ListParagraph"/>
        <w:ind w:left="0" w:hanging="0"/>
        <w:jc w:val="both"/>
        <w:rPr/>
      </w:pPr>
      <w:r>
        <w:rPr>
          <w:rFonts w:cs="Times New Roman" w:ascii="Times New Roman" w:hAnsi="Times New Roman"/>
          <w:sz w:val="24"/>
          <w:szCs w:val="24"/>
        </w:rPr>
        <w:t>99m Tc- Tektrotyd bi trebalo da se oprezno priprema i koristi kako bi se izlaganje radioaktivnosti osoblja i pacijenata što više smanjilo. Nema podataka o sigurnosti i efikasnosti upotrebe ovog preparata kod dece mladje od 18 godina.</w:t>
      </w:r>
    </w:p>
    <w:p>
      <w:pPr>
        <w:pStyle w:val="ListParagraph"/>
        <w:ind w:left="0" w:hanging="0"/>
        <w:jc w:val="both"/>
        <w:rPr/>
      </w:pPr>
      <w:r>
        <w:rPr>
          <w:rFonts w:cs="Times New Roman" w:ascii="Times New Roman" w:hAnsi="Times New Roman"/>
          <w:sz w:val="24"/>
          <w:szCs w:val="24"/>
        </w:rPr>
        <w:t>Neophodna je adekvatna hidracija pacijenata, kako bi se pospešila mikcija kojom bi se smanjila radioaktivnost u mokraćnoj bešici.</w:t>
      </w:r>
    </w:p>
    <w:p>
      <w:pPr>
        <w:pStyle w:val="ListParagraph"/>
        <w:ind w:left="0" w:hanging="0"/>
        <w:jc w:val="both"/>
        <w:rPr/>
      </w:pPr>
      <w:r>
        <w:rPr>
          <w:rFonts w:cs="Times New Roman" w:ascii="Times New Roman" w:hAnsi="Times New Roman"/>
          <w:sz w:val="24"/>
          <w:szCs w:val="24"/>
        </w:rPr>
        <w:t>U slučaju bubrežne insuficijencije, zbog duže eliminacije, pacijenti su više izloženi zračenju, zbog čega treba obratiti pažnju pri izračunavanju doza za ove pacijent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Ponavljano davanje radiofarmaka</w:t>
      </w:r>
    </w:p>
    <w:p>
      <w:pPr>
        <w:pStyle w:val="ListParagraph"/>
        <w:ind w:left="0" w:hanging="0"/>
        <w:jc w:val="both"/>
        <w:rPr/>
      </w:pPr>
      <w:r>
        <w:rPr>
          <w:rFonts w:cs="Times New Roman" w:ascii="Times New Roman" w:hAnsi="Times New Roman"/>
          <w:sz w:val="24"/>
          <w:szCs w:val="24"/>
        </w:rPr>
        <w:t>U slučaju kada je potrebno ponovno davanje radiofarmaka treba razmotriti kliničke indikacije i potencijalne neželjene ishod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Interakcije sa drugim lekovima</w:t>
      </w:r>
    </w:p>
    <w:p>
      <w:pPr>
        <w:pStyle w:val="ListParagraph"/>
        <w:ind w:left="0" w:hanging="0"/>
        <w:jc w:val="both"/>
        <w:rPr/>
      </w:pPr>
      <w:r>
        <w:rPr>
          <w:rFonts w:cs="Times New Roman" w:ascii="Times New Roman" w:hAnsi="Times New Roman"/>
          <w:sz w:val="24"/>
          <w:szCs w:val="24"/>
        </w:rPr>
        <w:t>Kod pacijenata  kod kojih je predvidjena  dijagnostička upotreba 99m Tc- Tektrotyd-a, somatostatinski analozi bi trebalo da budu isključeni ( i ,, hladni “ i obeleženi  radioaktivni izotopi)</w:t>
      </w:r>
    </w:p>
    <w:p>
      <w:pPr>
        <w:pStyle w:val="ListParagraph"/>
        <w:ind w:left="0" w:hanging="0"/>
        <w:jc w:val="both"/>
        <w:rPr/>
      </w:pPr>
      <w:r>
        <w:rPr>
          <w:rFonts w:cs="Times New Roman" w:ascii="Times New Roman" w:hAnsi="Times New Roman"/>
          <w:sz w:val="24"/>
          <w:szCs w:val="24"/>
        </w:rPr>
        <w:t>- kratkoživeći analozi- minimum 3 nedelj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okterotid- minimum 5 nedelja pre planiranog pregled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Još uvek nema studija o  interakcijama 99m Tc- Tektrotyd- a i drugih lekova. Takodje ima malo podataka o mogućim interakcijama 99m Tc- Tektrotyd-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Trudnoća i laktacija</w:t>
      </w:r>
    </w:p>
    <w:p>
      <w:pPr>
        <w:pStyle w:val="ListParagraph"/>
        <w:ind w:left="0" w:hanging="0"/>
        <w:jc w:val="both"/>
        <w:rPr/>
      </w:pPr>
      <w:r>
        <w:rPr>
          <w:rFonts w:cs="Times New Roman" w:ascii="Times New Roman" w:hAnsi="Times New Roman"/>
          <w:sz w:val="24"/>
          <w:szCs w:val="24"/>
        </w:rPr>
        <w:t>Postoje apsolutne kontaraindikacije za upotrebu ovog radiofarmaka u trudnoći. Ako je neophodno davanje ovog radiofarmaka pacijentkinji u reproduktivnom periodu, moramo isključiti mogućnost  trudnoće.</w:t>
      </w:r>
    </w:p>
    <w:p>
      <w:pPr>
        <w:pStyle w:val="ListParagraph"/>
        <w:ind w:left="0" w:hanging="0"/>
        <w:jc w:val="both"/>
        <w:rPr/>
      </w:pPr>
      <w:r>
        <w:rPr>
          <w:rFonts w:cs="Times New Roman" w:ascii="Times New Roman" w:hAnsi="Times New Roman"/>
          <w:sz w:val="24"/>
          <w:szCs w:val="24"/>
        </w:rPr>
        <w:t>Pregled kod žena u reproduktivnom periodu bi trebalo da bude izvršen u prvim danima menstruacije (do 10 –og dan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vaka žena koja ima kašnjenje menstruacije će se  smatrati trudna, sve dok se ne dobiju analize koje to opovrgavaju. U slučaju trudnoće razmotriti korišćenje drugih dijagnostičkih metod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Dojenj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akon primene radiofarmaka, dojenje treba obustaviti  najmanje 72h, usled mogućih neželjenih efekata na zdravlje deteta. Dojenje se može nastaviti kada radioaktivnost primljene doze (koju dete može dobiti putem mleka ili kontakta sa majkom) padne na dozvoljene vrednosti.</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Efekti na upotrebu i rukovanje motornim vozilom</w:t>
      </w:r>
    </w:p>
    <w:p>
      <w:pPr>
        <w:pStyle w:val="ListParagraph"/>
        <w:ind w:left="0" w:hanging="0"/>
        <w:jc w:val="both"/>
        <w:rPr/>
      </w:pPr>
      <w:r>
        <w:rPr>
          <w:rFonts w:cs="Times New Roman" w:ascii="Times New Roman" w:hAnsi="Times New Roman"/>
          <w:sz w:val="24"/>
          <w:szCs w:val="24"/>
        </w:rPr>
        <w:t>Ne postoje studije koje pokazuju da  99m Tc- Tektrotyd-a utiče na rukovanje vozilom ili mašinam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pPr>
      <w:r>
        <w:rPr>
          <w:rFonts w:cs="Times New Roman" w:ascii="Times New Roman" w:hAnsi="Times New Roman"/>
          <w:sz w:val="24"/>
          <w:szCs w:val="24"/>
        </w:rPr>
        <w:t>4.8 Neželjeni efekti</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Veoma retko nakon davanja radiofarmaka, pacijenti mogu osetiti prolaznu glavobolju ili epigastrični bol. Izloženost zračenju mora biti prilagodjena benefitu od izvedenog pregleda. Data doza mora biti što niža za pacijenata ali dovoljna da se ostvari adekvatan dijagnostički efeka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zlaganje jonizujućem zračenju je povezano sa indukcijom maligniteta i mogućim rizikom od nastanka hromozomskih aberacija. U slučaju radiodijagnostičkog ispitivanja, rizik opada sa korišćenjem nižih doze zračenj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Predoziranj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ije registrovan ni jedan slučaj predoziranja sa 99m Tc- Tektrotyd-o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 slučaju dijagnostičkog korišćenja ovog radiofarmaka rizik od predoziranja se može isključiti. Ponašanje u slučaju predoziranja bi se svodilo na održavanje vitalnih funkcija. Apsorbovana doza se može smanjiti pojačanom ekskrecijom tj. povećanom hidracijom pacijenta i pojačanom diurezom.</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5. Farmakološke karakteristik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5.1 Farmakodinamik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armakoterapijska grupa: radiofarmak za dijagnozu karcinom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TC kod : V09IA0X</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pPr>
      <w:r>
        <w:rPr>
          <w:rFonts w:cs="Times New Roman" w:ascii="Times New Roman" w:hAnsi="Times New Roman"/>
          <w:sz w:val="24"/>
          <w:szCs w:val="24"/>
        </w:rPr>
        <w:t>5.2 Farmakokinetik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osle i.v. aplikacije  99m Tc- Tektrotyd se brzo eliminiše iz krvi, a već nakon 10 min se akumulira u jetri, slezini, bubrezima i tumorima koji prikazuju somatostatinske receptor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ve promene se bolje vide nakon 2h i nakon 4h kada se radioaktivnost akumulira u mišićima a opada u cirkulaciji. Posle 24h, kancerske lezije se još uvek vizualizuju, a tada  radiofarmak  počinje da se blago izlučuje digestivnim traktom. Minimalna vrednost odnosa  tumor/pozadina se uočava nakon 4h posle davanja injekcije radiofarmaka. Vrednost odnosa tumor/ jetra je 1.4 a odnos  tumor/pluća je 1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Preparat se uglavnom izlučuje putem bubrega i manjim delom putem jetr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99m Tc- Tektrotyd se brzo eliminiše iz krvi. Aktivnost akumulirana u ćelijama krvi je ispod 5% bez obzira na vreme aplikacije. Proteini krvi  u početku manje vezuju preparat ( 2-11% u prvih 5 min nakon davanja) u odnosu na kasniji period ( 33-51% nakon 20h od davanja preparata). Kumulativna ekskrecija urinom opada u prvih 24h na 24-64% date doz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5.3 Preklinički podaci o sigurnosti preparat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Ispitivanje neškodljivosti 99m Tc- Tektrotyd-a je vršeno na miševima u skladu sa F.R. VI i pokazuje da je ovaj radiofarmak neškodljiv u ispitivanoj maksimalnoj dozi za i.v. davanje od 0.2mg Tetrotyda/kg telesne težine i 974 MBq/ kg telesne težine. Prosečan porast telesne težine posle 2 dana je za 11%. Kliničke studije  koje se tiču uticaja preparata na fertilitet i studije o karcinogenezi nisu sproveden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sobine preparat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Lista sastojaka</w:t>
      </w:r>
    </w:p>
    <w:p>
      <w:pPr>
        <w:pStyle w:val="ListParagraph"/>
        <w:ind w:left="0" w:hanging="0"/>
        <w:jc w:val="both"/>
        <w:rPr/>
      </w:pPr>
      <w:r>
        <w:rPr>
          <w:rFonts w:cs="Times New Roman" w:ascii="Times New Roman" w:hAnsi="Times New Roman"/>
          <w:sz w:val="24"/>
          <w:szCs w:val="24"/>
        </w:rPr>
        <w:t>Tricin (N-[ Tris( hidroksimetil) metil]glicin, tin (II) hlorid, manitol, EDDA (etilendiamino-N, N’-di sirćetna kiselina,  Na 2 hidrogen fosfat dodekahidrat, NaO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Inkompatibilnos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tudije o inkompatibilnosti ovog preparata nisu izvedene. 99m Tc- Tektrotyd ne bi trebao da se meša sa drugim preparatima. Preporučeno je da se preparat daje posebnom i.v. kanilom.</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Rok upotreb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ok upotrebe skladištenog pakovanja je 12 meseci.</w:t>
      </w:r>
    </w:p>
    <w:p>
      <w:pPr>
        <w:pStyle w:val="ListParagraph"/>
        <w:ind w:left="0" w:hanging="0"/>
        <w:jc w:val="both"/>
        <w:rPr/>
      </w:pPr>
      <w:r>
        <w:rPr>
          <w:rFonts w:cs="Times New Roman" w:ascii="Times New Roman" w:hAnsi="Times New Roman"/>
          <w:sz w:val="24"/>
          <w:szCs w:val="24"/>
        </w:rPr>
        <w:t>Obeležen preparat treba da se iskoristi u roku od 6h od njegove pripreme. Podaci o radiohemijskoj čistoći i stabilnosti radiofarmaka su u skladu sa prethodno navedenim vremenom, a temperatura čuvanja je od 15 – 25 ° C.</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Oprez u skladištenj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ržati pakovanje u frižideru na tempertaturi od 4-10 ° C. Datum sa rokom upotrebe se nalazi na pakovanju. Posle obeležavanja, preparat treba da se čuva na temperaturi 15 – 25 ° C u štitniku koji apsorbuje jonizujuće zračenje, ne duže od 6h. Način čuvanja mora biti u skladu sa  zakonskom regulativom.</w:t>
      </w:r>
    </w:p>
    <w:p>
      <w:pPr>
        <w:pStyle w:val="ListParagraph"/>
        <w:numPr>
          <w:ilvl w:val="1"/>
          <w:numId w:val="1"/>
        </w:numPr>
        <w:jc w:val="both"/>
        <w:rPr/>
      </w:pPr>
      <w:r>
        <w:rPr>
          <w:rFonts w:cs="Times New Roman" w:ascii="Times New Roman" w:hAnsi="Times New Roman"/>
          <w:sz w:val="24"/>
          <w:szCs w:val="24"/>
        </w:rPr>
        <w:t>Karakteristike i sadržaj kontejner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ontejner sadrži opremu sa 2 staklene bočice (bočica I i bočica II) 10ml zapremine, sa prahom koji treba da se rastvoriti i da i.v. Svaka bočica je zatvorena i ima zaustavnu gumicu i aluminijumski poklopac. Bočice su zapakovane u kartonske kutije. Bočice I i II sadrže komponente preparata  99m Tc- Tektroty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očica I: Hinik -[ D- Phe¹, Tyr ³- Octreotid], tin (II) hlorid, tricin (N-[Tris(hidroksimetil)metil] glicin), manito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očica II: EDDA (etilendiamino-N, N’- disirćetna kiselina, di Na hidrogen fosfat dodekahidrat, Na O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Poseban oprez u odlaganju i rukovanj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ogledajte deo 12.</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arketing i dozvol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nstitit za atomsku energiju, 05-400 Otwock/ Swierk, Poljsk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hone: + 22718070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Fax:+ 227180350, e mail: </w:t>
      </w:r>
      <w:hyperlink r:id="rId2">
        <w:r>
          <w:rPr>
            <w:rStyle w:val="InternetLink"/>
            <w:rFonts w:cs="Times New Roman" w:ascii="Times New Roman" w:hAnsi="Times New Roman"/>
            <w:sz w:val="24"/>
            <w:szCs w:val="24"/>
          </w:rPr>
          <w:t>sekretariat@polatom.pl</w:t>
        </w:r>
      </w:hyperlink>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roj dozvol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166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atum prve dozvole/ obnavljanja dozvol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9.04.2004.</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10. Datum revizije teksta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07.12.2007.</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11. Dozimetrija</w:t>
      </w:r>
    </w:p>
    <w:p>
      <w:pPr>
        <w:pStyle w:val="ListParagraph"/>
        <w:ind w:left="0" w:hanging="0"/>
        <w:jc w:val="both"/>
        <w:rPr/>
      </w:pPr>
      <w:r>
        <w:rPr>
          <w:rFonts w:cs="Times New Roman" w:ascii="Times New Roman" w:hAnsi="Times New Roman"/>
          <w:sz w:val="24"/>
          <w:szCs w:val="24"/>
        </w:rPr>
        <w:t>Raspadanje Tc 99m je praćeno emisijom gama zraka energije 140 keV. Ekvivalent efektivne doze (EDE) nakon aplikacije 99m Tc- Tektrotyd-a radioaktivnosti 740 MBq je oko 4.2 mSv (za pacijenta težine 70kg). Poluvreme raspada Tc 99m je kratko i iznosi 6h, što znači da posle 60h od aplikacije preparata manje od 0.1% ordinirane doze ostaje u telu pacijent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12. Instrukcije za pripremu radiofarmaka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ilo koji neiskorišćen materijal, kontejner ili otpadni materijal koji je bio u kontaktu sa radioaktivnom supstancom bi trebalo da se odlaže u skladu sa lokalnim zahtevima.</w:t>
      </w:r>
    </w:p>
    <w:p>
      <w:pPr>
        <w:pStyle w:val="ListParagraph"/>
        <w:ind w:left="0" w:hanging="0"/>
        <w:jc w:val="both"/>
        <w:rPr/>
      </w:pPr>
      <w:r>
        <w:rPr>
          <w:rFonts w:cs="Times New Roman" w:ascii="Times New Roman" w:hAnsi="Times New Roman"/>
          <w:sz w:val="24"/>
          <w:szCs w:val="24"/>
        </w:rPr>
        <w:t>Oprema za pripremu radiofarmaka 99m Tc- Tektrotyd-a je napravljena u cilju obeležavanja Tehnecijumom 99m u obliku Na tehnetata (VII)  [99m Tc] kako bi se napravio rastvor 99m Tc- Tektrotyd-a za i.v upotrebu.</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Procedura obeležavanj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avanje radioaktivnog leka nosi sa sobom rizik od kontaminacije npr. urinom ili sadržajem nakon povraćanja pacijenta. Pravila radiološke zaštite bi morala da se poštuju, a radioaktivni otpad bi trebao da se odlaže u skladu sa zakonom. Tokom pripreme i mešanja komponenti, pravila asepse se moraju poštovati. Osoba koja priprema radiofarmak mora da nosi gumene rukavice a bočice i špricevi moraju da se drže iza antiradijacionog zaklon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adioaktivnost preparata 99m Tc- Tektrotyd bi trebala da se izmeri pre njegovog davanja.</w:t>
      </w:r>
    </w:p>
    <w:p>
      <w:pPr>
        <w:pStyle w:val="ListParagraph"/>
        <w:numPr>
          <w:ilvl w:val="0"/>
          <w:numId w:val="6"/>
        </w:numPr>
        <w:jc w:val="both"/>
        <w:rPr/>
      </w:pPr>
      <w:r>
        <w:rPr>
          <w:rFonts w:cs="Times New Roman" w:ascii="Times New Roman" w:hAnsi="Times New Roman"/>
          <w:sz w:val="24"/>
          <w:szCs w:val="24"/>
        </w:rPr>
        <w:t xml:space="preserve">Eluat Na tehnetata (VII) [99m Tc] se ne sme koristiti duže od dva sata pre nego </w:t>
      </w:r>
      <w:r>
        <w:rPr>
          <w:rFonts w:cs="Times New Roman" w:ascii="Times New Roman" w:hAnsi="Times New Roman"/>
          <w:sz w:val="24"/>
          <w:szCs w:val="24"/>
          <w:lang w:val="sr-Latn-CS"/>
        </w:rPr>
        <w:t>š</w:t>
      </w:r>
      <w:r>
        <w:rPr>
          <w:rFonts w:cs="Times New Roman" w:ascii="Times New Roman" w:hAnsi="Times New Roman"/>
          <w:sz w:val="24"/>
          <w:szCs w:val="24"/>
        </w:rPr>
        <w:t>to se krene sa obeležavanjem. 99 Mo/ 99m Tc generator bi trebao da se ispira u poslednjih 24h.</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rPr>
        <w:t>Staviti bočicu I u zaštitni kontejner</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bočicu II špricom ubaciti 1ml vode , blago promešati sadržaj kako bi se rastvorili sastojci. Od ovog rastvora uzeti 0.5ml i staviti špricem u bočicu I. Posle mešanja, ubaciti u istu bočicu (bočicu I) sa špricem iz antiradioaktivnog zaklona željenu radioaktivnost Na tehnetata </w:t>
      </w:r>
      <w:r>
        <w:rPr>
          <w:rFonts w:cs="Times New Roman" w:ascii="Times New Roman" w:hAnsi="Times New Roman"/>
          <w:sz w:val="24"/>
          <w:szCs w:val="24"/>
        </w:rPr>
        <w:t>[99m Tc] u sumi do maksimalno 2200 MBq  od maksimalne zapremine 1ml. Pre vadjenja igle iz bočice, zapremina vazduha ekvivalentna zapremini navedenog rastvora bi trebala da se usisa špricem tako da pritisak u bočici bude čak veći od atmosferskog. Pažljivo promućkati bočicu stavljenu u zaklon oko 10 sekundi, kako bi se sadržaj potpuno rastvorio.</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taviti bočicu odmah u vodeno kupatilo ili električni grejač (heating block) na 80</w:t>
      </w:r>
      <w:r>
        <w:rPr>
          <w:rFonts w:cs="Times New Roman" w:ascii="Times New Roman" w:hAnsi="Times New Roman"/>
          <w:sz w:val="24"/>
          <w:szCs w:val="24"/>
        </w:rPr>
        <w:t>° C 20 minuta, pri čemu bočica treba da stoji vertikalno. Vodeno kupatilo ili električni grejač treba da budu smešteni iza antiradijacionog zaklona. Po završetku grejanja, bočica treba da se stavi u zaklon ponovo i ostavi na sobnoj temperatuti najmanje 30min da bi se ohladila. Bočica ne sme da se hladi u hladnoj vodi , jer to može da utiče na proces obeležavanja preparata.</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rPr>
        <w:t>Obeležiti ukupnu radioaktivnost, ispuniti do odgovarajućeg nivoa i zalepiti za bočicu.</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rPr>
        <w:t>Lekovi za parenteralnu upotrebu moraju da se vizuelno pregledaju pre aplikacije. Prisustvo nerastvorenih čestica ili neadekvatne boje rastvora, nam ukazuje da takav rastvor ne sme da se upotrebljava. Zbog toga pre i.v. aplikacije bočicu i njen sadržaj treba vizuelno prekontrolisati, koristeći naočare sa olovnim staklom, na sigurnoj razdaljini.</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rPr>
        <w:t>Bočicu sa obeleženim preparatom treba držati vertikalno, na temperaturi od 15-25  ° C.</w:t>
      </w:r>
    </w:p>
    <w:p>
      <w:pPr>
        <w:pStyle w:val="ListParagraph"/>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ristiti sadržaj bočice u roku od 6h nakon pripreme preparata.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Oprez</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premina rastvora Na tehnetata(VII) [99m Tc]ulivena u bočicu I (iz pakovnja za pripremu radiofarmaka 99m Tc- Tektrotyd-a) ne treba da prelazi 1ml.</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rPr>
        <w:t xml:space="preserve">U bočicu I se sme dodati maksimalno 2200 GBq tehnnetata -99m. Količina radioaktivne doze se računa u odnosu na vreme pripreme, kako bi u trenutku aplikacije u celoj bočici bilo 740-1200 MBq. </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rPr>
        <w:t>Ako je radioaktivnost obeleženog preparata suviše visoka, preparat može da se razblaži sa maksimalo 3 ml fiziološkog rastvora. Zapremina dodatog rastvora ne treba da se povećava pre mešanja.</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rPr>
        <w:t>Preparat dat tokom ispitivanja pokazuje radiohemijsku čistoću oko 90%, mereno po ITLC metodi direktno pre injektiranja.</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rPr>
        <w:t>Sadržaj bočica iz opreme za pravljenje radiofarmaka  nije radioaktivan. Posle dodavanja rastvora Na tehnetata(VII) [99m Tc-Tektrotyd-a], treba koristiti antiradijacioni zaklon.</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beležavanje </w:t>
      </w:r>
      <w:r>
        <w:rPr>
          <w:rFonts w:cs="Times New Roman" w:ascii="Times New Roman" w:hAnsi="Times New Roman"/>
          <w:sz w:val="24"/>
          <w:szCs w:val="24"/>
        </w:rPr>
        <w:t>99m Tc-Tektrotyd-a zavisi od  održavanja tin (II)hlorida u redukovanom stanju. Prisustvo oksidišućeg sredstva u rastvoru Na tehnetata (VII) [99m Tc] može negativno da utiče na kvalitet obeleženog preparata.</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rPr>
        <w:t>Sadržaj opreme za pripremanje radiofarmaka je sterilno. Bočice takodje ne sadrže bakteriostatske agense.</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rPr>
        <w:t>Pripremanje radiofarmaka treba da se vrši u aseptičnim uslovima, na osnovu priloženih   uputstav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Instrukcije za kontrolu kvalite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rocena radiohemijske čistoće se može izvršiti korišćenjem navedenih hromatografskih procedura.</w:t>
      </w:r>
    </w:p>
    <w:p>
      <w:pPr>
        <w:pStyle w:val="Normal"/>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Oprema i reagensi</w:t>
      </w:r>
    </w:p>
    <w:p>
      <w:pPr>
        <w:pStyle w:val="Normal"/>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va tanjira Gelman ITLC SG tip (2cm x 10 cm)</w:t>
      </w:r>
    </w:p>
    <w:p>
      <w:pPr>
        <w:pStyle w:val="Normal"/>
        <w:numPr>
          <w:ilvl w:val="0"/>
          <w:numId w:val="2"/>
        </w:numPr>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ve komore za razvijanje sa poklopcem  </w:t>
      </w:r>
    </w:p>
    <w:p>
      <w:pPr>
        <w:pStyle w:val="Normal"/>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etiletilketon (MEK)</w:t>
      </w:r>
    </w:p>
    <w:p>
      <w:pPr>
        <w:pStyle w:val="Normal"/>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ešavina acetonitrila i vode u odnosu 1:1 (instrukcije za pripremu videti ispod)</w:t>
      </w:r>
    </w:p>
    <w:p>
      <w:pPr>
        <w:pStyle w:val="Normal"/>
        <w:numPr>
          <w:ilvl w:val="0"/>
          <w:numId w:val="2"/>
        </w:numPr>
        <w:jc w:val="both"/>
        <w:rPr/>
      </w:pPr>
      <w:r>
        <w:rPr>
          <w:rFonts w:cs="Times New Roman" w:ascii="Times New Roman" w:hAnsi="Times New Roman"/>
          <w:sz w:val="24"/>
          <w:szCs w:val="24"/>
          <w:lang w:val="sr-Latn-CS"/>
        </w:rPr>
        <w:t>špric 1ml zapremine sa iglom za subkutanu upotrebu</w:t>
      </w:r>
    </w:p>
    <w:p>
      <w:pPr>
        <w:pStyle w:val="Normal"/>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alkulator</w:t>
      </w:r>
    </w:p>
    <w:p>
      <w:pPr>
        <w:pStyle w:val="Normal"/>
        <w:ind w:left="360" w:hanging="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Mešavina acetonitrila i vode u u odnosu 1:1 (ACNW)</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Izmešati pažljivo iste zapremine acetonitrila i vode. Mešavina treba da se pravi svakog dana.</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Metod i odredjivanje</w:t>
      </w:r>
    </w:p>
    <w:p>
      <w:pPr>
        <w:pStyle w:val="Normal"/>
        <w:numPr>
          <w:ilvl w:val="0"/>
          <w:numId w:val="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spuniti komore sa pripremljenim rastvorom MEK i ACNW do visine od 0.5cm. Pokriti komore i sačekati da se izjednače zapremine u oba dela oba rastvora.</w:t>
      </w:r>
    </w:p>
    <w:p>
      <w:pPr>
        <w:pStyle w:val="Normal"/>
        <w:numPr>
          <w:ilvl w:val="0"/>
          <w:numId w:val="3"/>
        </w:numPr>
        <w:jc w:val="both"/>
        <w:rPr/>
      </w:pPr>
      <w:r>
        <w:rPr>
          <w:rFonts w:cs="Times New Roman" w:ascii="Times New Roman" w:hAnsi="Times New Roman"/>
          <w:sz w:val="24"/>
          <w:szCs w:val="24"/>
          <w:lang w:val="sr-Latn-CS"/>
        </w:rPr>
        <w:t>Olovkom obeležiti na trakici Gelman ITLC SG nivo od 1cm iznad njihove donje margine (mesto na kome se stavlja kap ispitivanog preparata) i na nivou od 0.5 cm od njihove gornje margine (mesto vrha rastvora).</w:t>
      </w:r>
    </w:p>
    <w:p>
      <w:pPr>
        <w:pStyle w:val="Normal"/>
        <w:numPr>
          <w:ilvl w:val="0"/>
          <w:numId w:val="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z pomoć igle za subkutanu upotrebu kapnuti 1 kap (5-10µl) rastvora </w:t>
      </w:r>
      <w:r>
        <w:rPr>
          <w:rFonts w:cs="Times New Roman" w:ascii="Times New Roman" w:hAnsi="Times New Roman"/>
          <w:sz w:val="24"/>
          <w:szCs w:val="24"/>
        </w:rPr>
        <w:t>99m Tc-Tektrotyd-a na centar linije koja označava rastojanje od 1cm od donje margine svake trakice, kako ne bi bila suva. OBRATITI PAŽNJU: ne dirati površinu trakice iglom.</w:t>
      </w:r>
    </w:p>
    <w:p>
      <w:pPr>
        <w:pStyle w:val="Normal"/>
        <w:numPr>
          <w:ilvl w:val="0"/>
          <w:numId w:val="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taviti hromatografske posude iza antiradijacionog zaklona.</w:t>
      </w:r>
    </w:p>
    <w:p>
      <w:pPr>
        <w:pStyle w:val="Normal"/>
        <w:numPr>
          <w:ilvl w:val="0"/>
          <w:numId w:val="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taviti jednu ITLC SG trakicu na posudu sa MEK rastvorom i drugu ITLC SG trakicu u ACNW rastvor. Trakica bi trebala da se drži vertikalno, mesto na koje se stavlja kap </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rPr>
        <w:t xml:space="preserve">99m Tc-Tektrotyd-a bi trebalo da bude iznad površine rastvora , gornji kraj trakice treba da bude naslonjen </w:t>
      </w:r>
      <w:r>
        <w:rPr>
          <w:rFonts w:cs="Times New Roman" w:ascii="Times New Roman" w:hAnsi="Times New Roman"/>
          <w:sz w:val="24"/>
          <w:szCs w:val="24"/>
          <w:lang w:val="sr-Latn-CS"/>
        </w:rPr>
        <w:t>na</w:t>
      </w:r>
      <w:r>
        <w:rPr>
          <w:rFonts w:cs="Times New Roman" w:ascii="Times New Roman" w:hAnsi="Times New Roman"/>
          <w:sz w:val="24"/>
          <w:szCs w:val="24"/>
        </w:rPr>
        <w:t>suprot ivice kontejnera.</w:t>
      </w:r>
    </w:p>
    <w:p>
      <w:pPr>
        <w:pStyle w:val="Normal"/>
        <w:ind w:left="360" w:hanging="0"/>
        <w:jc w:val="both"/>
        <w:rPr/>
      </w:pPr>
      <w:r>
        <w:rPr>
          <w:rFonts w:cs="Times New Roman" w:ascii="Times New Roman" w:hAnsi="Times New Roman"/>
          <w:sz w:val="24"/>
          <w:szCs w:val="24"/>
          <w:lang w:val="sr-Latn-CS"/>
        </w:rPr>
        <w:t>OBRATITI PAŽNJU: površina trakice ne sme da dodiruje zidove kontejnera. Kontejner treba da bude poklopljen.</w:t>
      </w:r>
    </w:p>
    <w:p>
      <w:pPr>
        <w:pStyle w:val="Normal"/>
        <w:numPr>
          <w:ilvl w:val="0"/>
          <w:numId w:val="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ačekati dok se vrh rastvora ne pomeri do linije koja je na 0.5cm od gornje margine trakice</w:t>
      </w:r>
    </w:p>
    <w:p>
      <w:pPr>
        <w:pStyle w:val="Normal"/>
        <w:numPr>
          <w:ilvl w:val="0"/>
          <w:numId w:val="3"/>
        </w:numPr>
        <w:jc w:val="both"/>
        <w:rPr/>
      </w:pPr>
      <w:r>
        <w:rPr>
          <w:rFonts w:cs="Times New Roman" w:ascii="Times New Roman" w:hAnsi="Times New Roman"/>
          <w:sz w:val="24"/>
          <w:szCs w:val="24"/>
          <w:lang w:val="sr-Latn-CS"/>
        </w:rPr>
        <w:t>Skloniti trakicu sa kontejnera i sušiti (iza antiradijacione zaštite)</w:t>
      </w:r>
    </w:p>
    <w:p>
      <w:pPr>
        <w:pStyle w:val="Normal"/>
        <w:numPr>
          <w:ilvl w:val="0"/>
          <w:numId w:val="3"/>
        </w:numPr>
        <w:jc w:val="both"/>
        <w:rPr/>
      </w:pPr>
      <w:r>
        <w:rPr>
          <w:rFonts w:cs="Times New Roman" w:ascii="Times New Roman" w:hAnsi="Times New Roman"/>
          <w:sz w:val="24"/>
          <w:szCs w:val="24"/>
          <w:lang w:val="sr-Latn-CS"/>
        </w:rPr>
        <w:t>Iseći trakicu na osnovu dole opisanog metoda :</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ITLC SG MEK : na sredinu izmedju vrha rastvora i linije koja obeležava mesto na koje treba kapnuti preparat ( Rf= 0.5 do 1.0)</w:t>
      </w:r>
    </w:p>
    <w:p>
      <w:pPr>
        <w:pStyle w:val="Normal"/>
        <w:ind w:left="360" w:hanging="0"/>
        <w:jc w:val="both"/>
        <w:rPr/>
      </w:pPr>
      <w:r>
        <w:rPr>
          <w:rFonts w:cs="Times New Roman" w:ascii="Times New Roman" w:hAnsi="Times New Roman"/>
          <w:sz w:val="24"/>
          <w:szCs w:val="24"/>
          <w:lang w:val="sr-Latn-CS"/>
        </w:rPr>
        <w:t>ITLC SG ACNW :  na rastojanju 3.5 cm od donje margine trakice (Rf= 0 do 0.3).</w:t>
      </w:r>
    </w:p>
    <w:p>
      <w:pPr>
        <w:pStyle w:val="Normal"/>
        <w:numPr>
          <w:ilvl w:val="0"/>
          <w:numId w:val="3"/>
        </w:numPr>
        <w:jc w:val="both"/>
        <w:rPr/>
      </w:pPr>
      <w:r>
        <w:rPr>
          <w:rFonts w:cs="Times New Roman" w:ascii="Times New Roman" w:hAnsi="Times New Roman"/>
          <w:sz w:val="24"/>
          <w:szCs w:val="24"/>
          <w:lang w:val="sr-Latn-CS"/>
        </w:rPr>
        <w:t>Izmeriti radioaktivnost svake strane trakice i izračunati sledeće:</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enat tehnetata </w:t>
      </w:r>
      <w:r>
        <w:rPr>
          <w:rFonts w:cs="Times New Roman" w:ascii="Times New Roman" w:hAnsi="Times New Roman"/>
          <w:sz w:val="24"/>
          <w:szCs w:val="24"/>
        </w:rPr>
        <w:t>(VII) [99m Tc]=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Radioaktivnost gornjeg dela trakice ITLC SG MEK ( Rf= 0.5 do 1.0)</w:t>
      </w:r>
    </w:p>
    <w:p>
      <w:pPr>
        <w:pStyle w:val="Normal"/>
        <w:ind w:left="360" w:hanging="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w:t>
      </w:r>
      <w:r>
        <w:rPr>
          <w:rFonts w:cs="Times New Roman" w:ascii="Times New Roman" w:hAnsi="Times New Roman"/>
          <w:sz w:val="24"/>
          <w:szCs w:val="24"/>
        </w:rPr>
        <w:t xml:space="preserve"> 100 x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upna radioaktivnost obe strane ITLC SG MEK traki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nat tehnetata [99m Tc],  materijala koji nije prenet= 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ioaktivnost donjeg dela trakice ITLC SG ACNW </w:t>
      </w:r>
      <w:r>
        <w:rPr>
          <w:rFonts w:cs="Times New Roman" w:ascii="Times New Roman" w:hAnsi="Times New Roman"/>
          <w:sz w:val="24"/>
          <w:szCs w:val="24"/>
          <w:lang w:val="sr-Latn-CS"/>
        </w:rPr>
        <w:t>(Rf= 0 do 0.3)</w:t>
      </w:r>
    </w:p>
    <w:p>
      <w:pPr>
        <w:pStyle w:val="Normal"/>
        <w:ind w:left="360" w:hanging="0"/>
        <w:jc w:val="both"/>
        <w:rPr/>
      </w:pPr>
      <w:r>
        <w:rPr>
          <w:rFonts w:cs="Times New Roman" w:ascii="Times New Roman" w:hAnsi="Times New Roman"/>
          <w:sz w:val="24"/>
          <w:szCs w:val="24"/>
          <w:lang w:val="sr-Latn-CS"/>
        </w:rPr>
        <w:t>B=</w:t>
      </w:r>
      <w:r>
        <w:rPr>
          <w:rFonts w:cs="Times New Roman" w:ascii="Times New Roman" w:hAnsi="Times New Roman"/>
          <w:sz w:val="24"/>
          <w:szCs w:val="24"/>
        </w:rPr>
        <w:t xml:space="preserve"> 100 x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upna radioaktivnost obe strane ITLC SG ACNW traki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0. Procenat sadržaja kompleksa 99m Tc- Tektrotyd-a je : 100 – (A+B). U adekvatno pripremljenom preparatu, koji treba da se i.v da pacijentu, sadržaj kompleksa mora da bude bar 9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sz w:val="22"/>
        <w:b w:val="false"/>
      </w:rPr>
    </w:lvl>
  </w:abstractNum>
  <w:abstractNum w:abstractNumId="7">
    <w:lvl w:ilvl="0">
      <w:start w:val="1"/>
      <w:numFmt w:val="decimal"/>
      <w:lvlText w:val="%1."/>
      <w:lvlJc w:val="left"/>
      <w:pPr>
        <w:tabs>
          <w:tab w:val="num" w:pos="0"/>
        </w:tabs>
        <w:ind w:left="54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tyle>
  <w:style w:type="character" w:styleId="WW8Num9z0">
    <w:name w:val="WW8Num9z0"/>
    <w:qFormat/>
    <w:rPr>
      <w:rFonts w:ascii="Calibri;Century Gothic" w:hAnsi="Calibri;Century Gothic"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lat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19:00Z</dcterms:created>
  <dc:creator> </dc:creator>
  <dc:description/>
  <cp:keywords/>
  <dc:language>en-US</dc:language>
  <cp:lastModifiedBy>User</cp:lastModifiedBy>
  <dcterms:modified xsi:type="dcterms:W3CDTF">2010-03-15T19:19:00Z</dcterms:modified>
  <cp:revision>2</cp:revision>
  <dc:subject/>
  <dc:title>1</dc:title>
</cp:coreProperties>
</file>