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Radionuklidna terapija tumora sa ekspresijom somatostatinskih receptora</w:t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lang w:val="sr-Latn-CS"/>
        </w:rPr>
        <w:t>Radioizotop:</w:t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sr-Latn-CS"/>
        </w:rPr>
        <w:t>90Y T1/2</w:t>
      </w:r>
      <w:r>
        <w:rPr>
          <w:rFonts w:cs="Arial"/>
          <w:color w:val="000000"/>
        </w:rPr>
        <w:t>=64h E=</w:t>
      </w:r>
      <w:r>
        <w:rPr/>
        <w:t>935/2,280</w:t>
      </w:r>
    </w:p>
    <w:p>
      <w:pPr>
        <w:pStyle w:val="Normal"/>
        <w:jc w:val="both"/>
        <w:rPr>
          <w:rFonts w:cs="Arial"/>
          <w:color w:val="000000"/>
        </w:rPr>
      </w:pPr>
      <w:r>
        <w:rPr/>
        <w:t>β particles, range 0,25 cm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Radiofarmak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/>
      </w:pPr>
      <w:r>
        <w:rPr>
          <w:lang w:val="pl-PL"/>
        </w:rPr>
        <w:t xml:space="preserve">Doza: 90Y (OD 2 DO 5 GBq)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0.5 ili 1 kit DOTA TATE, Polatom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mino kiseline (Hepasol, 8%, 1500 ml, 4 h)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ntiemetici (Klometol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ndikacije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Terapija tumora sa ekspresijom somatostatinskih receptora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pis metode: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/>
      </w:pPr>
      <w:r>
        <w:rPr>
          <w:color w:val="FF0000"/>
          <w:lang w:val="sl-SI"/>
        </w:rPr>
        <w:t xml:space="preserve">Objašnjenje ispitivanja bolesniku radi dobijanja saglasnosti. </w:t>
      </w:r>
      <w:r>
        <w:rPr>
          <w:lang w:val="pl-PL"/>
        </w:rPr>
        <w:t xml:space="preserve">Obeležavanje radiofarmaka, kontrola kvaliteta,uzimanje i upisivanje podataka o bolesniku, ubrizgavanje, praćenje stanja bolesnika.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Priprema bolesnik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Times New Roman"/>
          <w:b/>
          <w:color w:val="000000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Pre uključenja u studiju, trebalo bi da se urade analize krvi (laboratorijske analize) i  EKG, koje imaju za cilj da procene opšte stanje bolesnika, kao i smanjenje rizika na minimum.  U slučaju da nije urađen skoro, ili da nalaz zbog terapije više ne odgovara tačnom stanju,  treba uraditi CT da bi se procenila raširenost bolesti i to tako da je moguće proceniti informacije o efikasnosti terapije. Poslednje ispitivanje, ukoliko prethodno nije rađeno, treba da bude scintigrafija celog tela, radiofarmakom koji se vezuje u tumorima i poseduje istu ili sličnu distribuciju u organizmu kao i onaj za terapiju. Ukoliko je ovo ispitivanje pozitivno, pacijent se može uključiti u studiju.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Redosled ispitivanja je sledeć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lang w:val="sr-Latn-CS"/>
        </w:rPr>
        <w:t>Opšti medicinski pregled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EK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lang w:val="sr-Latn-CS"/>
        </w:rPr>
        <w:t>CT (multislajsni) regiona od interesa ukoliko nije urađen u prethodna dva mesec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Laboratorijska ispitivanja za proveru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color w:val="000000"/>
          <w:lang w:val="sr-Latn-CS"/>
        </w:rPr>
        <w:t xml:space="preserve">Nivoa azotnih materija, kreatinina, ureje, elektrolita glukoze, ukupnog  bilirubina, </w:t>
      </w:r>
      <w:r>
        <w:rPr>
          <w:rFonts w:cs="Arial"/>
          <w:color w:val="FF0000"/>
          <w:lang w:val="sr-Latn-CS"/>
        </w:rPr>
        <w:t>AST, ALT</w:t>
      </w:r>
      <w:r>
        <w:rPr>
          <w:rFonts w:cs="Arial"/>
          <w:color w:val="000000"/>
          <w:lang w:val="sr-Latn-CS"/>
        </w:rPr>
        <w:t xml:space="preserve">, ukupnih proteina i albumina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rvna slika sa leukocitarnom formulom, hematokrit</w:t>
      </w:r>
      <w:r>
        <w:rPr>
          <w:rFonts w:cs="Arial"/>
          <w:color w:val="FF0000"/>
          <w:lang w:val="sr-Latn-CS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ompletno ispitivanje urina sa klirenskom kretatinina i</w:t>
      </w:r>
      <w:r>
        <w:rPr>
          <w:rFonts w:cs="Arial"/>
          <w:color w:val="FF0000"/>
          <w:lang w:val="sr-Latn-CS"/>
        </w:rPr>
        <w:t xml:space="preserve"> određivanje proteina u mokraći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/>
          <w:color w:val="000000"/>
          <w:lang w:val="sr-Latn-CS"/>
        </w:rPr>
        <w:t xml:space="preserve">Scintigrafija celog tela pomoću </w:t>
      </w:r>
      <w:r>
        <w:rPr>
          <w:rFonts w:cs="Arial"/>
          <w:color w:val="000000"/>
          <w:vertAlign w:val="superscript"/>
          <w:lang w:val="sr-Latn-CS"/>
        </w:rPr>
        <w:t>111</w:t>
      </w:r>
      <w:r>
        <w:rPr>
          <w:rFonts w:cs="Arial"/>
          <w:color w:val="000000"/>
          <w:lang w:val="sr-Latn-CS"/>
        </w:rPr>
        <w:t xml:space="preserve">In-pentetreotida ili </w:t>
      </w:r>
      <w:r>
        <w:rPr>
          <w:rFonts w:cs="Arial"/>
          <w:color w:val="000000"/>
          <w:vertAlign w:val="superscript"/>
          <w:lang w:val="sr-Latn-CS"/>
        </w:rPr>
        <w:t>99m</w:t>
      </w:r>
      <w:r>
        <w:rPr>
          <w:rFonts w:cs="Arial"/>
          <w:color w:val="000000"/>
          <w:lang w:val="sr-Latn-CS"/>
        </w:rPr>
        <w:t>Tc –tektrotida ukoliko nije urađena u prethodna dva  meseca</w:t>
      </w:r>
    </w:p>
    <w:p>
      <w:pPr>
        <w:pStyle w:val="Normal"/>
        <w:numPr>
          <w:ilvl w:val="2"/>
          <w:numId w:val="3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Određivanje vrednosti CgA  i NSE, kao i drugih tumorskih markera u zavisnosti od tipa tumora</w:t>
      </w:r>
    </w:p>
    <w:p>
      <w:pPr>
        <w:pStyle w:val="Normal"/>
        <w:ind w:left="1122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Procene za vreme terapije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Da bi se pratio efekat prve terapije i indikovala sledeća, u slučaju pozitivnog odgovora, ustavnovljen je sistem kliničkih, laboratorijskih i vizualizacionih pregleda za ceo sukcesivni period aplikovanja </w:t>
      </w:r>
      <w:r>
        <w:rPr>
          <w:rFonts w:cs="Arial"/>
          <w:color w:val="000000"/>
          <w:vertAlign w:val="superscript"/>
          <w:lang w:val="sr-Latn-CS"/>
        </w:rPr>
        <w:t>90</w:t>
      </w:r>
      <w:r>
        <w:rPr>
          <w:rFonts w:cs="Arial"/>
          <w:color w:val="000000"/>
          <w:lang w:val="sr-Latn-CS"/>
        </w:rPr>
        <w:t>Y DOTA TATE terapije. Uglavnom, sa manjim izmenama u raznim vremenskim intervalima, skoro ista ispitivanja se ponavljaju:</w:t>
      </w:r>
    </w:p>
    <w:p>
      <w:pPr>
        <w:pStyle w:val="Normal"/>
        <w:ind w:left="1122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1122" w:hanging="0"/>
        <w:jc w:val="both"/>
        <w:rPr/>
      </w:pPr>
      <w:r>
        <w:rPr>
          <w:rFonts w:cs="Arial"/>
          <w:color w:val="000000"/>
          <w:lang w:val="sr-Latn-CS"/>
        </w:rPr>
        <w:t>Dve nedelj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Klinička procena kvaliteta života </w:t>
      </w:r>
      <w:r>
        <w:rPr>
          <w:rFonts w:cs="Arial"/>
          <w:color w:val="FF0000"/>
          <w:lang w:val="sr-Latn-CS"/>
        </w:rPr>
        <w:t>(ovo obavezno pratimo putem Karnofsky indeksa, i to kod svih vrsta terapije koje dajem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  <w:lang w:val="sr-Latn-CS"/>
        </w:rPr>
        <w:t xml:space="preserve">Procena laboratorijskih ispitivanja azota, kreatinina, ureje, elektrolita, glukoze, ukupnog bilirubina, </w:t>
      </w:r>
      <w:r>
        <w:rPr>
          <w:rFonts w:cs="Arial"/>
          <w:color w:val="FF0000"/>
          <w:lang w:val="sr-Latn-CS"/>
        </w:rPr>
        <w:t>AST, ALT</w:t>
      </w:r>
      <w:r>
        <w:rPr>
          <w:rFonts w:cs="Arial"/>
          <w:color w:val="000000"/>
          <w:lang w:val="sr-Latn-CS"/>
        </w:rPr>
        <w:t>, ukupnih proteina i album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  <w:lang w:val="sr-Latn-CS"/>
        </w:rPr>
        <w:t>Krvna slika sa formul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  <w:lang w:val="sr-Latn-CS"/>
        </w:rPr>
        <w:t>Kompletno ispitivanje urina</w:t>
      </w:r>
    </w:p>
    <w:p>
      <w:pPr>
        <w:pStyle w:val="Normal"/>
        <w:ind w:left="1482" w:hanging="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Latn-CS"/>
        </w:rPr>
        <w:t xml:space="preserve">                   </w:t>
      </w:r>
      <w:r>
        <w:rPr>
          <w:rFonts w:cs="Arial"/>
          <w:color w:val="000000"/>
          <w:lang w:val="sr-Latn-CS"/>
        </w:rPr>
        <w:t>Četiri nedelj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linička procena kvaliteta život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Procena laboratorijskih ispitivanja azota, kreatinina, ureje, elektrolita, glukoze, ukupnog bilirubina, </w:t>
      </w:r>
      <w:r>
        <w:rPr>
          <w:rFonts w:cs="Arial"/>
          <w:color w:val="FF0000"/>
          <w:lang w:val="sr-Latn-CS"/>
        </w:rPr>
        <w:t>AST, ALT</w:t>
      </w:r>
      <w:r>
        <w:rPr>
          <w:rFonts w:cs="Arial"/>
          <w:color w:val="000000"/>
          <w:lang w:val="sr-Latn-CS"/>
        </w:rPr>
        <w:t>, ukupnih proteina i albumin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rvna slika sa formulom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ompletno ispitivanje urina</w:t>
      </w:r>
    </w:p>
    <w:p>
      <w:pPr>
        <w:pStyle w:val="Normal"/>
        <w:ind w:left="1482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Latn-CS"/>
        </w:rPr>
        <w:t xml:space="preserve">                     </w:t>
      </w:r>
      <w:r>
        <w:rPr>
          <w:rFonts w:cs="Arial"/>
          <w:color w:val="000000"/>
          <w:lang w:val="sr-Latn-CS"/>
        </w:rPr>
        <w:t>Dva mesec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linička procena kvaliteta život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Procena laboratorijskih ispitivanja azota, kreatinina, ureje, elektrolita, glukoze, ukupnog bilirubina, </w:t>
      </w:r>
      <w:r>
        <w:rPr>
          <w:rFonts w:cs="Arial"/>
          <w:color w:val="FF0000"/>
          <w:lang w:val="sr-Latn-CS"/>
        </w:rPr>
        <w:t>AST, ALT</w:t>
      </w:r>
      <w:r>
        <w:rPr>
          <w:rFonts w:cs="Arial"/>
          <w:color w:val="000000"/>
          <w:lang w:val="sr-Latn-CS"/>
        </w:rPr>
        <w:t>, ukupnih proteina i albumin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rvna slika sa formulom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ompletno ispitivanje urin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Određivanje vrednosti CgA  i NSE </w:t>
      </w:r>
    </w:p>
    <w:p>
      <w:pPr>
        <w:pStyle w:val="Normal"/>
        <w:ind w:left="1842" w:hanging="0"/>
        <w:jc w:val="both"/>
        <w:rPr>
          <w:rFonts w:cs="Arial"/>
          <w:color w:val="FF0000"/>
          <w:lang w:val="sr-Latn-CS"/>
        </w:rPr>
      </w:pPr>
      <w:r>
        <w:rPr>
          <w:rFonts w:cs="Arial"/>
          <w:color w:val="FF0000"/>
          <w:lang w:val="sr-Latn-CS"/>
        </w:rPr>
        <w:t>(mi između dve doze insistiramo na kontroli KS i rutinske biohemije na 7-10 dana od davanja doze i pred primenu sledeće; Tu markere određujemo samo pred davanje naredne doze)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Ukoliko rezultati kliničkih i biohumoralnih ispitivanja to omogućavaju, indikovana je sledeća terapija. 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Eventualna druga aplikacija radionuklidne terapi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 xml:space="preserve">                          </w:t>
      </w:r>
      <w:r>
        <w:rPr>
          <w:rFonts w:cs="Arial"/>
          <w:color w:val="000000"/>
          <w:lang w:val="sr-Latn-CS"/>
        </w:rPr>
        <w:t>Četiri mesec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linička procena kvaliteta život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Procena laboratorijskih ispitivanja azota, kreatinina, ureje, elektrolita, glukoze, ukupnog bilirubina, </w:t>
      </w:r>
      <w:r>
        <w:rPr>
          <w:rFonts w:cs="Arial"/>
          <w:color w:val="FF0000"/>
          <w:lang w:val="sr-Latn-CS"/>
        </w:rPr>
        <w:t>AST, ALT</w:t>
      </w:r>
      <w:r>
        <w:rPr>
          <w:rFonts w:cs="Arial"/>
          <w:color w:val="000000"/>
          <w:lang w:val="sr-Latn-CS"/>
        </w:rPr>
        <w:t>, ukupnih proteina i albumin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rvna slika sa formulom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ompletno ispitivanje urin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Određivanje vrednosti CgA  i NSE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CT multislajsni </w:t>
      </w:r>
      <w:r>
        <w:rPr>
          <w:rFonts w:cs="Arial"/>
          <w:color w:val="FF0000"/>
          <w:lang w:val="sr-Latn-CS"/>
        </w:rPr>
        <w:t xml:space="preserve">(radimo ga na polovini terapije, znači otprilike mesec dana posle druge doze; kod stabilnijih pacijenata dovoljan je i UZ) </w:t>
      </w:r>
    </w:p>
    <w:p>
      <w:pPr>
        <w:pStyle w:val="Normal"/>
        <w:ind w:left="1482" w:hanging="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sr-Latn-CS"/>
        </w:rPr>
        <w:t>Ukoliko rezultati kliničkih i biohumoralnih ispitivanja to omogućavaju, indikovana je sledeća terapija: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Eventualna sledeća aplikacija radionuklidne terapije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Latn-CS"/>
        </w:rPr>
        <w:t xml:space="preserve">                        </w:t>
      </w:r>
      <w:r>
        <w:rPr>
          <w:rFonts w:cs="Arial"/>
          <w:color w:val="000000"/>
          <w:lang w:val="sr-Latn-CS"/>
        </w:rPr>
        <w:t>Šest meseci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linička procena kvaliteta život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Procena laboratorijskih ispitivanja azota, kreatinina, ureje, elektrolita, glukoze, ukupnog bilirubina, </w:t>
      </w:r>
      <w:r>
        <w:rPr>
          <w:rFonts w:cs="Arial"/>
          <w:color w:val="FF0000"/>
          <w:lang w:val="sr-Latn-CS"/>
        </w:rPr>
        <w:t>AST, ALT</w:t>
      </w:r>
      <w:r>
        <w:rPr>
          <w:rFonts w:cs="Arial"/>
          <w:color w:val="000000"/>
          <w:lang w:val="sr-Latn-CS"/>
        </w:rPr>
        <w:t>, ukupnih proteina i album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  <w:lang w:val="sr-Latn-CS"/>
        </w:rPr>
        <w:t>Krvna slika sa formulom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ompletno ispitivanje urin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Određivanje vrednosti CgA  i NSE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sr-Latn-CS"/>
        </w:rPr>
        <w:t>Ukoliko rezultati kliničkih i biohumoralnih ispitivanja to omogućavaju, indikovana je sledeća terapija: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Eventualna sledeća aplikacija radionuklidne terapije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 xml:space="preserve">                         </w:t>
      </w:r>
      <w:r>
        <w:rPr>
          <w:rFonts w:cs="Arial"/>
          <w:color w:val="000000"/>
          <w:lang w:val="sr-Latn-CS"/>
        </w:rPr>
        <w:t>Deset meseci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linička procena kvaliteta život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Procena laboratorijskih ispitivanja azota, kreatinina, ureje, elektrolita, glukoze, ukupnog bilirubina, </w:t>
      </w:r>
      <w:r>
        <w:rPr>
          <w:rFonts w:cs="Arial"/>
          <w:color w:val="FF0000"/>
          <w:lang w:val="sr-Latn-CS"/>
        </w:rPr>
        <w:t>AST, ALT</w:t>
      </w:r>
      <w:r>
        <w:rPr>
          <w:rFonts w:cs="Arial"/>
          <w:color w:val="000000"/>
          <w:lang w:val="sr-Latn-CS"/>
        </w:rPr>
        <w:t>, ukupnih proteina i albumin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rvna slika sa formulom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Kompletno ispitivanje ur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  <w:lang w:val="sr-Latn-CS"/>
        </w:rPr>
        <w:t xml:space="preserve">Određivanje vrednosti CgA  i NSE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CT multislajsni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Do kraja studije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Po završetku programa terapije, kontrole će se vršiti po standardnom protokolu. 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 xml:space="preserve">Način izvođenja studije 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U toku studije, bolesnici će primiti radiofarmak koji se zove </w:t>
      </w:r>
      <w:r>
        <w:rPr>
          <w:rFonts w:cs="Arial"/>
          <w:color w:val="000000"/>
          <w:vertAlign w:val="superscript"/>
          <w:lang w:val="sr-Latn-CS"/>
        </w:rPr>
        <w:t>90</w:t>
      </w:r>
      <w:r>
        <w:rPr>
          <w:rFonts w:cs="Arial"/>
          <w:color w:val="000000"/>
          <w:lang w:val="sr-Latn-CS"/>
        </w:rPr>
        <w:t xml:space="preserve">Y-DOTA TATE. Da bi se to učinilo, neophodno je da bolesnik bude smešten u bolnicu u toku 3-4 dana.  Ovo je neophodno zbog emisije slabog zračenja iz tela bolesnika, da bi se izbegla izloženost drugih osoba u okolini, kao i da bolesnik bude pod kontrolom stručnog osoblja zbog eventualnih neželjenih dejstava neposredne pripreme za terapiju i same terapije. Kada izađe iz bolnice, smatra se da je jedan ciklus terapije završen. Ciklus se ponavlja posle 2-4 meseca ukoliko to dozvoljava klinička slika i opšte stanje bolesnika. Svaki ciklus se zove rastućim rednim brojem. Sledeći raspored objašnjava šta se dešava u toku prvog ciklusa i u toku eventualnih narednih ciklusa terapije. </w:t>
      </w:r>
    </w:p>
    <w:p>
      <w:pPr>
        <w:pStyle w:val="Normal"/>
        <w:jc w:val="center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center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PRVI CIKLUS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 xml:space="preserve">Dan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Obavez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lang w:val="sr-Latn-CS"/>
              </w:rPr>
              <w:t>Nedelja pre početka studij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 xml:space="preserve">Pregledi, isptivanja funkcija bubrega i krvne slike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Dan pre početka studij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Smeštaj u bolnicu veče pre davanja terapijske doze. D</w:t>
            </w:r>
            <w:r>
              <w:rPr>
                <w:rFonts w:cs="Arial"/>
                <w:color w:val="FF0000"/>
                <w:lang w:val="sr-Latn-CS"/>
              </w:rPr>
              <w:t xml:space="preserve">olaze najmanje dan ranije radi vađenja rutinskih analiza i skupljanja urina.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Dan 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B0F0"/>
                <w:lang w:val="sr-Latn-CS"/>
              </w:rPr>
              <w:t>Pola sata pre davanja doze</w:t>
            </w:r>
            <w:r>
              <w:rPr>
                <w:rFonts w:cs="Arial"/>
                <w:color w:val="000000"/>
                <w:lang w:val="sr-Latn-CS"/>
              </w:rPr>
              <w:t xml:space="preserve"> </w:t>
            </w:r>
            <w:r>
              <w:rPr>
                <w:rFonts w:cs="Arial"/>
                <w:color w:val="000000"/>
                <w:vertAlign w:val="superscript"/>
                <w:lang w:val="sr-Latn-CS"/>
              </w:rPr>
              <w:t>90</w:t>
            </w:r>
            <w:r>
              <w:rPr>
                <w:rFonts w:cs="Arial"/>
                <w:color w:val="000000"/>
                <w:lang w:val="sr-Latn-CS"/>
              </w:rPr>
              <w:t xml:space="preserve">Y-DOTA TATE: počinje spora infuzija mešavine aminokiselina </w:t>
            </w:r>
            <w:r>
              <w:rPr>
                <w:rFonts w:cs="Arial"/>
                <w:color w:val="FF0000"/>
                <w:lang w:val="sr-Latn-CS"/>
              </w:rPr>
              <w:t>(Hepasol 8% koji sadrži potrebnu količinu lizina i arginina, ali i ostale aminokiselin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 xml:space="preserve">Davanje intravenskim putem </w:t>
            </w:r>
            <w:r>
              <w:rPr>
                <w:rFonts w:cs="Arial"/>
                <w:color w:val="000000"/>
                <w:vertAlign w:val="superscript"/>
                <w:lang w:val="sr-Latn-CS"/>
              </w:rPr>
              <w:t>90</w:t>
            </w:r>
            <w:r>
              <w:rPr>
                <w:rFonts w:cs="Arial"/>
                <w:color w:val="000000"/>
                <w:lang w:val="sr-Latn-CS"/>
              </w:rPr>
              <w:t xml:space="preserve">Y-DOTA TATE. Po završetku davanja </w:t>
            </w:r>
            <w:r>
              <w:rPr>
                <w:rFonts w:cs="Arial"/>
                <w:color w:val="000000"/>
                <w:vertAlign w:val="superscript"/>
                <w:lang w:val="sr-Latn-CS"/>
              </w:rPr>
              <w:t>90</w:t>
            </w:r>
            <w:r>
              <w:rPr>
                <w:rFonts w:cs="Arial"/>
                <w:color w:val="000000"/>
                <w:lang w:val="sr-Latn-CS"/>
              </w:rPr>
              <w:t xml:space="preserve">Y-DOTA TATE nastavlja se spora infuzija mešavine aminokiselina (lizin/arginin) </w:t>
            </w:r>
            <w:r>
              <w:rPr>
                <w:rFonts w:cs="Arial"/>
                <w:color w:val="FF0000"/>
                <w:lang w:val="sr-Latn-CS"/>
              </w:rPr>
              <w:t>(ukupno 4h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Dan 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Boravak u bolnici. Poseta lekara i kontrola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Dan 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Boravak u bolnici. Poseta lekara i kontrola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Dan 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Boravak u bolnici. Poseta lekara i kontrola. Diskusija o zadržavanju u bolnici ili otpuštanju. Otpuštanje. Eventualno snimanje celog tela gama kamerom radi uvida u distribuciju terapijskog radiofarmak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Ciklusi terapije koji slede posle prvog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Za svaki sledeći ciklus terapije koji sledi, dijagnostički algoritam će biti isti.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Dijagnostički postupci pre radionuklidne terapije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Da bi se na drugi način razumeli postupci koji se primenjuju pre početka studije, treba pogledati sledeću šemu.  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 w:eastAsia="en-US"/>
        </w:rPr>
      </w:pPr>
      <w:r>
        <w:rPr>
          <w:rFonts w:cs="Arial"/>
          <w:color w:val="00000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89535</wp:posOffset>
                </wp:positionV>
                <wp:extent cx="345249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sustvo tumora najčešće više lokalizacija sa ekspresijom somatostatinskih recep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45.7pt;mso-wrap-distance-left:9.05pt;mso-wrap-distance-right:9.05pt;mso-wrap-distance-top:0pt;mso-wrap-distance-bottom:0pt;margin-top:7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sustvo tumora najčešće više lokalizacija sa ekspresijom somatostatinskih recep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1.4pt" to="233.7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18415</wp:posOffset>
                </wp:positionV>
                <wp:extent cx="167132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Registrovanje pacij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1.4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>Registrovanje pacij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2pt" to="233.7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3175</wp:posOffset>
                </wp:positionV>
                <wp:extent cx="380873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ultislajsni 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cinitgrafija analozima somatostati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45.7pt;mso-wrap-distance-left:9.05pt;mso-wrap-distance-right:9.05pt;mso-wrap-distance-top:0pt;mso-wrap-distance-bottom:0pt;margin-top:0.2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Multislajsni 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Scinitgrafija analozima somatostatina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-7620</wp:posOffset>
                </wp:positionV>
                <wp:extent cx="593725" cy="4572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6pt" to="289.8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-7620</wp:posOffset>
                </wp:positionV>
                <wp:extent cx="593725" cy="45720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0.6pt" to="224.3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ragraph">
                  <wp:posOffset>29210</wp:posOffset>
                </wp:positionV>
                <wp:extent cx="95885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cintigrafija pozitiv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45.7pt;mso-wrap-distance-left:9.05pt;mso-wrap-distance-right:9.05pt;mso-wrap-distance-top:0pt;mso-wrap-distance-bottom:0pt;margin-top:2.3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Scintigrafija pozitiv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29210</wp:posOffset>
                </wp:positionV>
                <wp:extent cx="95885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cintigrafija negativ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45.7pt;mso-wrap-distance-left:9.05pt;mso-wrap-distance-right:9.05pt;mso-wrap-distance-top:0pt;mso-wrap-distance-bottom:0pt;margin-top:2.3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Scintigrafija negativ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84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.65pt" to="299.2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665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6.65pt" to="158.9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0</wp:posOffset>
                </wp:positionH>
                <wp:positionV relativeFrom="paragraph">
                  <wp:posOffset>72390</wp:posOffset>
                </wp:positionV>
                <wp:extent cx="1315085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adionuklidna terapija pomoć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sr-Latn-CS"/>
                              </w:rPr>
                              <w:t>90</w:t>
                            </w:r>
                            <w:r>
                              <w:rPr>
                                <w:lang w:val="sr-Latn-CS"/>
                              </w:rPr>
                              <w:t>Y DOTA 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54.7pt;mso-wrap-distance-left:9.05pt;mso-wrap-distance-right:9.05pt;mso-wrap-distance-top:0pt;mso-wrap-distance-bottom:0pt;margin-top:5.7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Radionuklidna terapija pomoć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sr-Latn-CS"/>
                        </w:rPr>
                        <w:t>90</w:t>
                      </w:r>
                      <w:r>
                        <w:rPr>
                          <w:lang w:val="sr-Latn-CS"/>
                        </w:rPr>
                        <w:t>Y DOTA 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72390</wp:posOffset>
                </wp:positionV>
                <wp:extent cx="1077595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rugi vidovi terap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54.7pt;mso-wrap-distance-left:9.05pt;mso-wrap-distance-right:9.05pt;mso-wrap-distance-top:0pt;mso-wrap-distance-bottom:0pt;margin-top:5.7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Drugi vidovi terap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Koliko dugo traje terapija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Bolesnik se prima u bolnicu gde boravi 3-4 dana. Ukoliko mu stanje dopušta, bolesnik prima 4 ciklusa terapije, u toku godinu  dana. Nadalje su neophodne redovne kontrole. 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Prekid terapije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Ukoliko se terapija prekine i dalje je neophodn da ostane u komunikaciji sa ordinirajućim doktorom da bi se procenio potencijalni rizik i blagovrmeno vršile kontrole.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Kolateralni efekti i rizik nastao učešćem u studiji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U toku sprovođenja ove terapije, postoje i kolateralni efekti koji nisu preterano česti. Najčešće su blagi, ali mogu biti i ozbiljni. Štetni efekti terapije mogu biti: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Moguć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000000"/>
          <w:lang w:val="sr-Latn-CS"/>
        </w:rPr>
        <w:t xml:space="preserve">Oštećenje bubrega 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Porast kreatinina  I stepen (1,8 mg/dl) 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Oštećenje krvnih zrnaca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Trombocitopenija  I-III stepen (25%-75% v.n.)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Leukopenija I-III stepen (25%-75% v.n.) 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Manje verovat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lang w:val="sr-Latn-CS"/>
        </w:rPr>
        <w:t>hepatotoksičnost II stepen (1.5ml/dl).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Retki, ali vrlo ozbiljni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hronično oštećenje bubrega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Reproduktivni rizik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Terapija se ne sme sprovoditi u trudnoći, niti bolesnice u toku terapije smeju ostati u drugom stanju, zbog mogućnosti spontanog abortusa ili ozbiljnih malformacija na fetusu. Takođe, treba prekinuti i dojenje. 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Očekivani efekti terapije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Bolesnik prima terapiju pod strogo kontrolisanim uslovima. Ova terapija je u većini slučajeva jedini način da se napredovanje bolesti zaustavi ili da joj se raširenost smanji a opšte stanje bolesnika poboljša. Mnogobrojne kliničke studije do sada urađene u svetu, ukazuju na činjenicu da terapija ima efekta, ali su individualni rezultati, kao i neželjena dejstva, veoma varijabilni. Rezutati ovih studija će biti iskorišćeni za dalje usavršavanje ovog vida terapije.   </w:t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Snimanje pacijenta</w:t>
      </w:r>
    </w:p>
    <w:p>
      <w:pPr>
        <w:pStyle w:val="Normal"/>
        <w:jc w:val="both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riprema gama kamere: kolimator za srednje energije, podešavanje energije na 170 keV, snimanje celog tela, rekonstrukcija i obrada slike, opis, izdavanje nalaza, deponovanje dokumentacij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prema pacijenta: prekinuti terapiju analozima somatostatina najmanje mesec dana pre terapij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Snimanje: Priprema gama kamere (zamena kolimatora i podešavanje energije). Posle 24-72h, scintigrami celog tela (45 min), planarni ciljani (30 – 60 min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konstrukcija i obrad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pis i izdavanje nalaz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eponovanje dokumentacij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55"/>
        </w:tabs>
        <w:ind w:left="6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75"/>
        </w:tabs>
        <w:ind w:left="1375" w:hanging="360"/>
      </w:pPr>
      <w:rPr/>
    </w:lvl>
    <w:lvl w:ilvl="2">
      <w:start w:val="1"/>
      <w:numFmt w:val="bullet"/>
      <w:lvlText w:val=""/>
      <w:lvlJc w:val="left"/>
      <w:pPr>
        <w:tabs>
          <w:tab w:val="num" w:pos="2095"/>
        </w:tabs>
        <w:ind w:left="20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15"/>
        </w:tabs>
        <w:ind w:left="2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5"/>
        </w:tabs>
        <w:ind w:left="3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5"/>
        </w:tabs>
        <w:ind w:left="4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5"/>
        </w:tabs>
        <w:ind w:left="4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5"/>
        </w:tabs>
        <w:ind w:left="5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5"/>
        </w:tabs>
        <w:ind w:left="64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03:00Z</dcterms:created>
  <dc:creator>User</dc:creator>
  <dc:description/>
  <cp:keywords/>
  <dc:language>en-US</dc:language>
  <cp:lastModifiedBy>User</cp:lastModifiedBy>
  <dcterms:modified xsi:type="dcterms:W3CDTF">2010-03-14T11:05:00Z</dcterms:modified>
  <cp:revision>47</cp:revision>
  <dc:subject/>
  <dc:title>Informative card for the participation to the protocol of therapy of the expressing tumors the receivers for the somatostatina with 90Y-DOTATOC Title of the protocol CLINICAL PROTOCOL OF PHASE II OF TREATMENT Of I PATIENTS AFFECTIONS FROM EXPRESSING NEOP</dc:title>
</cp:coreProperties>
</file>