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ADIONUKLIDNA VENTRIKULOGRAFIJ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MUGA SCAN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kretna Siemens gama kame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-Radionuklid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99mTc, doza za odrasle 20-30mCi (740-1100MBq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Radiofarm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eritrociti in vivo obele</w:t>
      </w:r>
      <w:r>
        <w:rPr>
          <w:sz w:val="28"/>
          <w:lang w:val="sl-SI"/>
        </w:rPr>
        <w:t>ž</w:t>
      </w:r>
      <w:r>
        <w:rPr>
          <w:sz w:val="28"/>
        </w:rPr>
        <w:t>eni 99mTc (pomoću Sn pirofosfata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dikaci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Primarne i sekundarne kardiomiopatij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ntraindikaci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Aritmije (arr. absolu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Prethodna</w:t>
      </w:r>
      <w:r>
        <w:rPr>
          <w:sz w:val="28"/>
        </w:rPr>
        <w:t xml:space="preserve"> </w:t>
      </w:r>
      <w:r>
        <w:rPr>
          <w:b/>
          <w:sz w:val="28"/>
        </w:rPr>
        <w:t>priprema pacij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nema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egled se zakazuj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lazak zakazanog pacijenta na pregled i snimanje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-prozvati, identifikovati pacijenta, objasniti mu proceduru usmeno i dati mu pismeno objašnjenje da pročita i poptiše svoju saglasnost za izvođenj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ubrizgati i.v. 1-15.ml rastvorenog sterilnog rastvora pirofosfa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sle 30 minuta ubrizgati i.v. odgovarajuću dozu 99mT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staviti na grudni koš bolesnika 3 elektrode EKGa za 3 modifikovana  EKG odvoda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skloniti sa grudnog koša bolesnika sve stvari koje mogu da utiču na kvalitet slike (pr.  proteza za dojku)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-Snimanje (Akvizicija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-Gama kamera sa kolimatorom opšte namene niske energije (LEAP) ili visokorezolutivni kolimator 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Bolesnika postaviti da leži na krevetu na leđima (u supinaciji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rikačiti 3 modifikovana odvoda EKGa na elektrode na grudnom koš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ostaviti glavu gama kamere u modifikovani levi prednji polukosi položaj (LAO) pod uglom od oko 45</w:t>
      </w:r>
      <w:r>
        <w:rPr>
          <w:sz w:val="28"/>
          <w:vertAlign w:val="superscript"/>
          <w:lang w:val="da-DK"/>
        </w:rPr>
        <w:t>0</w:t>
      </w:r>
      <w:r>
        <w:rPr>
          <w:sz w:val="28"/>
          <w:lang w:val="da-DK"/>
        </w:rPr>
        <w:t xml:space="preserve"> uz kaudalni tilt od 10</w:t>
      </w:r>
      <w:r>
        <w:rPr>
          <w:sz w:val="28"/>
          <w:vertAlign w:val="superscript"/>
          <w:lang w:val="da-DK"/>
        </w:rPr>
        <w:t>0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-Ukucati identifikacionu oznaku u kompjuteru za studiju (file name): </w:t>
      </w:r>
      <w:r>
        <w:rPr>
          <w:b/>
          <w:bCs/>
          <w:sz w:val="28"/>
          <w:lang w:val="da-DK"/>
        </w:rPr>
        <w:t>EF(broj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ronaci predefinisanu akviziciju za ovo ispitivanje: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sz w:val="28"/>
          <w:lang w:val="da-DK"/>
        </w:rPr>
        <w:t>-32frames/sec, matrix 64X64, zoom od 1-1.5, dužina snimanja 900 sec ili 5 miliona impulsa, podešavanje R-R intervala na prosečnu srčanu frekvencu bolesnika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Radionuklidna ventrikulografija sa opterećenjem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priprema bolesnika i snimanje je isto kao prethodno opisano u mir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posle završene studije u miru nastaviti sa studijom u opterećenj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- bolesniku učvrstiti noge u pedale bicikla na kraju kreveta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 xml:space="preserve">- uraditi kontinuirano fizičko opterećenje počevši od 25 W u trajanju od po 3 minuta uz merenje pritiska, kontrole srčane frekvence i EKGa bolesnika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>- Kad se srčana frekvenca bolesnika podigne na više od 100 otkucaja u min, početi snimanje i sakupiti najmanje 3 miliona impulsa na postignutom opterećenju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rada snimljene studije (Processing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Ocrtati regione od interesa (ROI) manuelno na kompjuteru i izračunati EF, 1/3 EF, regionalne EF, dijastolne parametre funkcije (PFR,TPFR,1/3FF), analizirati amplitudnu i faznu sli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retacij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ena i opis sistolnih i dijastolnih funkcionalnih parametara LK (EF,EDV,ESV, PFR, TPFR), kao i regionalne funkcije LK (regionalne EF i amplitudna i fazna Fourierova analiz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blem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ritmije u toku sniman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48:00Z</dcterms:created>
  <dc:creator>KARDIOPULMOLOGIJA</dc:creator>
  <dc:description/>
  <cp:keywords/>
  <dc:language>en-US</dc:language>
  <cp:lastModifiedBy> </cp:lastModifiedBy>
  <cp:lastPrinted>2005-03-11T12:35:00Z</cp:lastPrinted>
  <dcterms:modified xsi:type="dcterms:W3CDTF">2010-03-28T10:36:00Z</dcterms:modified>
  <cp:revision>4</cp:revision>
  <dc:subject/>
  <dc:title>RADIONUKLIDNA VENTRIKULOGRAFJA</dc:title>
</cp:coreProperties>
</file>