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okoloidna scintigrafija jet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ionuklid</w:t>
      </w:r>
    </w:p>
    <w:p>
      <w:pPr>
        <w:pStyle w:val="Normal"/>
        <w:numPr>
          <w:ilvl w:val="0"/>
          <w:numId w:val="8"/>
        </w:numPr>
        <w:rPr/>
      </w:pPr>
      <w:r>
        <w:rPr/>
        <w:t>99mTc , t ½6 časova</w:t>
      </w:r>
    </w:p>
    <w:p>
      <w:pPr>
        <w:pStyle w:val="Normal"/>
        <w:numPr>
          <w:ilvl w:val="0"/>
          <w:numId w:val="8"/>
        </w:numPr>
        <w:rPr/>
      </w:pPr>
      <w:r>
        <w:rPr/>
        <w:t>Energija 140keV</w:t>
      </w:r>
    </w:p>
    <w:p>
      <w:pPr>
        <w:pStyle w:val="Normal"/>
        <w:numPr>
          <w:ilvl w:val="0"/>
          <w:numId w:val="8"/>
        </w:numPr>
        <w:rPr/>
      </w:pPr>
      <w:r>
        <w:rPr/>
        <w:t>Tip IT,γ,gener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diofarmak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>99m</w:t>
      </w:r>
      <w:r>
        <w:rPr/>
        <w:t xml:space="preserve"> Tc (sumpor koloid, kalaj koloi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okalizaci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Fagocitoza od  retikulocita jetre, slezine, koštane srži i pluć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Kontrola kvalitet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romatografija, &gt;90% veličina </w:t>
      </w:r>
      <w:r>
        <w:rPr>
          <w:lang w:val="sr-Latn-CS"/>
        </w:rPr>
        <w:t>čestica je</w:t>
      </w:r>
      <w:r>
        <w:rPr>
          <w:lang w:val="es-ES_tradnl"/>
        </w:rPr>
        <w:t xml:space="preserve"> 0,1-1,0μm, upotreba u toku 6h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Opseg  Doza za Odras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2-7mCi (74-259- MBq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etoda administra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i.v.injekcija, ili iv. kateter ili bolu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DIKACIJE</w:t>
      </w:r>
    </w:p>
    <w:p>
      <w:pPr>
        <w:pStyle w:val="Normal"/>
        <w:numPr>
          <w:ilvl w:val="0"/>
          <w:numId w:val="4"/>
        </w:numPr>
        <w:rPr/>
      </w:pPr>
      <w:r>
        <w:rPr/>
        <w:t>Procena  anatomije, veličine i relativne pozicije jetre i slezine</w:t>
      </w:r>
    </w:p>
    <w:p>
      <w:pPr>
        <w:pStyle w:val="Normal"/>
        <w:numPr>
          <w:ilvl w:val="0"/>
          <w:numId w:val="4"/>
        </w:numPr>
        <w:rPr/>
      </w:pPr>
      <w:r>
        <w:rPr/>
        <w:t>Procena hepatomegalije, splenomegalije, infarkta slezine, akcesorne slezine ili splenoze ili inverzije orga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cena benignih mezenhimnih (Kupfferove ćelije) fokalnih lezija (hemangioma, hepatoma) hepatocelularne  fokalne nodularne hiperplazije </w:t>
      </w:r>
    </w:p>
    <w:p>
      <w:pPr>
        <w:pStyle w:val="Normal"/>
        <w:numPr>
          <w:ilvl w:val="0"/>
          <w:numId w:val="4"/>
        </w:numPr>
        <w:rPr/>
      </w:pPr>
      <w:r>
        <w:rPr/>
        <w:t>Procena hroničnih bolesti slezine i jetre uključujući i primarne tumore  jetre i metastaze, cirozu, hepatocelularne bolesti, hepatitis, apsces jetre  ili povišene laboratorijske analize</w:t>
      </w:r>
    </w:p>
    <w:p>
      <w:pPr>
        <w:pStyle w:val="Normal"/>
        <w:numPr>
          <w:ilvl w:val="0"/>
          <w:numId w:val="4"/>
        </w:numPr>
        <w:rPr/>
      </w:pPr>
      <w:r>
        <w:rPr/>
        <w:t>Detekcija i procena  trauma slezine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>Evaluacija  infekcija jetre, npr.amebni apsces, hidatidna cista, piogeni apces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valuacija relativne funkcije slezine pomoću odnosa jetra: slez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s-ES_tradnl"/>
        </w:rPr>
        <w:t xml:space="preserve"> </w:t>
      </w:r>
      <w:r>
        <w:rPr>
          <w:b/>
        </w:rPr>
        <w:t>KONTRAINDIKA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ema ih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>Istorija pacijenta</w:t>
      </w:r>
      <w:r>
        <w:rPr>
          <w:lang w:val="es-ES_tradnl"/>
        </w:rPr>
        <w:t xml:space="preserve"> (ili koristiti kompletnu istoriju pacijenta u referentnom odjelu)</w:t>
      </w:r>
    </w:p>
    <w:p>
      <w:pPr>
        <w:pStyle w:val="Normal"/>
        <w:rPr/>
      </w:pPr>
      <w:r>
        <w:rPr>
          <w:lang w:val="es-ES_tradnl"/>
        </w:rPr>
        <w:t>Pacijent mora odgovoriti na sledeća pitan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i ima li u vašoj porodici karcinoma?                      Da 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ko da, koji i kad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bolesti jetre  i slezine                                               Da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s te nedavno imali bol u stomaku?                                         Da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ko da  gde i koliko je trajao?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 li ste imali neku svežu povredu?   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dijabetičar?                                                                      Da 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se nedavno osećali letargično?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Da li imate visok pritisak ?                                                             Da       Ne  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a li ste nedavno imali neka ispitivanja (sa barijumom)?                                                                                  Da           Ne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a li ste imali operaciju jetre ili slezine                                        Da           Ne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Proceniti eventualnu zavisnost od alkohola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ruga specifična pitanja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>Priprema pacijenta</w:t>
      </w:r>
    </w:p>
    <w:p>
      <w:pPr>
        <w:pStyle w:val="Normal"/>
        <w:numPr>
          <w:ilvl w:val="0"/>
          <w:numId w:val="7"/>
        </w:numPr>
        <w:rPr/>
      </w:pPr>
      <w:r>
        <w:rPr>
          <w:lang w:val="es-ES_tradnl"/>
        </w:rPr>
        <w:t>Identifikacija pacijenta,  provera uputa i objašnjenje procedure</w:t>
      </w:r>
    </w:p>
    <w:p>
      <w:pPr>
        <w:pStyle w:val="Normal"/>
        <w:numPr>
          <w:ilvl w:val="0"/>
          <w:numId w:val="7"/>
        </w:numPr>
        <w:rPr>
          <w:lang w:val="es-ES_tradnl"/>
        </w:rPr>
      </w:pPr>
      <w:r>
        <w:rPr>
          <w:lang w:val="es-ES_tradnl"/>
        </w:rPr>
        <w:t xml:space="preserve">Ako je dostupno, napišite koncentraciju serumske glutamin piruvat transaminaze (SGPT), serumske glutamat okaloacetat transaminaze (SGOT), laktat dehidrogenaze(LDH ) i ukupni bilirubin iz istorije bolesti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lang w:val="es-ES_tradnl"/>
        </w:rPr>
        <w:t>OPREMA</w:t>
      </w:r>
    </w:p>
    <w:p>
      <w:pPr>
        <w:pStyle w:val="Normal"/>
        <w:rPr>
          <w:lang w:val="es-ES_tradnl"/>
        </w:rPr>
      </w:pPr>
      <w:r>
        <w:rPr>
          <w:lang w:val="es-ES_tradnl"/>
        </w:rPr>
        <w:t>Kamer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liko pol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Kolimator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Niske energije, za sve namene ili niske energije  visoke rezolu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dešavanje na kompjuteru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oto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-3 sek/frejmu, za 1 minut praćeno vizualizacijom krvnih prostora (60 s ili 500000 impulsa/frejmu)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tatik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600 000-1 000 000 impuls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ingle Foton Emisiona Tomografija (SPECT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128x128 matrica, 360º, 30 s/položaju, 120-60 položaja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>
          <w:lang w:val="es-ES_tradnl"/>
        </w:rPr>
      </w:pPr>
      <w:r>
        <w:rPr>
          <w:lang w:val="es-ES_tradnl"/>
        </w:rPr>
        <w:t xml:space="preserve">                            </w:t>
      </w:r>
      <w:r>
        <w:rPr>
          <w:lang w:val="es-ES_tradnl"/>
        </w:rPr>
        <w:t xml:space="preserve">PROCEDURA( vreme  - 30-60  min ) </w:t>
      </w:r>
    </w:p>
    <w:p>
      <w:pPr>
        <w:pStyle w:val="Normal"/>
        <w:ind w:left="204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Namestite pacijenta u  položaj supinacije, kamera iznad nižeg toraksa i abdomen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otok : pozicija korišćenjem tačkastog izvora  na ksifoidnom nastavku kao vrh vidnog polj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Ubrizgajte, sačekajte nekoliko sekundi i startujte kameru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Uradite odmah “blood pool” snimke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_tradnl"/>
        </w:rPr>
        <w:t>Statika: bez protoka, ubrizgajte i sačekajte 15 min. Pozicionirajte jetru i slezinu u u gornji levi kvadrant vidnog polj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adrži anteriorni snimak sa markerom iznad poslednje rebarne ivice za jetru ( i slezinu ako postoji sumnja na splenomegaliju), anteriorni, desni anteriorni polukosi, desni lateralni, levi lateralni  i  posteriorni 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Posteriorni  sa markerom na slezini, anteriorni u inspirijumu i ekspirijumu po 10 sekundi svaki, da pokaže vijabilnost organa, i stojeći da redukuje  pokretljivost i unapredi rezultate.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SPECT: centar region od interesa (ROI) u FOV Podesite parametre i startujte kameru</w:t>
      </w:r>
    </w:p>
    <w:p>
      <w:pPr>
        <w:pStyle w:val="Normal"/>
        <w:numPr>
          <w:ilvl w:val="0"/>
          <w:numId w:val="2"/>
        </w:numPr>
        <w:rPr>
          <w:b/>
          <w:b/>
          <w:lang w:val="es-ES_tradnl"/>
        </w:rPr>
      </w:pPr>
      <w:r>
        <w:rPr>
          <w:b/>
          <w:lang w:val="es-ES_tradnl"/>
        </w:rPr>
        <w:t>Obrada uključuje  centriranje jetre i slezine , određivanje ROI,  i uraditi  kompjuteriski generisane  ragionalne relativne odnose jetre i slezine, rebra: slezina, rebra jetra, (region rebra je uzet uz centar nižeg organa). Pokušajte Hanning filter , 0,8 cutoff, , korekcija uniformnosti, 1-2 piksela  deblj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NORMALAN NALAZ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>Protok: Zato što se jetra snadbijeva 75% iz portnog sistema mora biti 6 sekundi kašnjenja  od  prikazivanja aorte do  prikazivanja jetre. Jetra će se slabo prikazati  na početku  iz aortnog  bleska (hepatična arterija), onda svetlije iz portalnog venskog sistema  gornje mezenterialne  vene i vene slezine(uključujući vene želuca, velike intestinalne i velike pankreatične ven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s-ES_tradnl"/>
        </w:rPr>
        <w:t>Statika: Trebalo bi da jetra i slezina imaju jednaku heterogenu distribuciju  sa malo ili nimalo nakupljanja u koštanoj srži</w:t>
      </w:r>
    </w:p>
    <w:p>
      <w:pPr>
        <w:pStyle w:val="Normal"/>
        <w:numPr>
          <w:ilvl w:val="0"/>
          <w:numId w:val="6"/>
        </w:numPr>
        <w:rPr>
          <w:lang w:val="es-ES_tradnl"/>
        </w:rPr>
      </w:pPr>
      <w:r>
        <w:rPr>
          <w:lang w:val="es-ES_tradnl"/>
        </w:rPr>
        <w:t xml:space="preserve">Relativno nakupljanje radiofarmaka je 85% u jetri, 10% u slezini i 5% u koštanoj srži.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TOLOŠKI NALAZ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tok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Brzo nakupljanje: tumor ili hepatitis</w:t>
      </w:r>
    </w:p>
    <w:p>
      <w:pPr>
        <w:pStyle w:val="Normal"/>
        <w:numPr>
          <w:ilvl w:val="0"/>
          <w:numId w:val="9"/>
        </w:numPr>
        <w:rPr>
          <w:lang w:val="es-ES_tradnl"/>
        </w:rPr>
      </w:pPr>
      <w:r>
        <w:rPr>
          <w:lang w:val="es-ES_tradnl"/>
        </w:rPr>
        <w:t>Pojačano nakupljanje: hepatomi ili hemangiomi</w:t>
      </w:r>
    </w:p>
    <w:p>
      <w:pPr>
        <w:pStyle w:val="Normal"/>
        <w:numPr>
          <w:ilvl w:val="0"/>
          <w:numId w:val="9"/>
        </w:numPr>
        <w:rPr/>
      </w:pPr>
      <w:r>
        <w:rPr>
          <w:lang w:val="es-ES_tradnl"/>
        </w:rPr>
        <w:t>Sporo nakupljanje kongestivna srčana bolest, uznapredovala ciro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tatik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Hepatomegalija: masna infiltracija, hronična pasivna kongestija. Splenomegalija: leukemija, mijelofibroza, malarija, visceralna lajšmanioza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Dominacija slezine: kompromitovana funkcija jetre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Odsustvo slezine: funkcionalna asplenij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Nakupljanje u kostnoj srži (šantovanje): hepatitis, ciroza, anemija, infekcija, tumor, dijabetes, hronična bolest srca,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Topla polja: opstrukcija vene kave superior zbog tumora pluća, fokalna nodularna hiperplazija, Budd Chiarri 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Hladna polja: metastatski tumori(primarno), hepatomi, adenomi,apcesi,ciste, infakti, hematomi, trauma, hemangiom</w:t>
      </w:r>
    </w:p>
    <w:p>
      <w:pPr>
        <w:pStyle w:val="Normal"/>
        <w:numPr>
          <w:ilvl w:val="0"/>
          <w:numId w:val="3"/>
        </w:numPr>
        <w:rPr/>
      </w:pPr>
      <w:r>
        <w:rPr>
          <w:lang w:val="es-ES_tradnl"/>
        </w:rPr>
        <w:t>Mrljaste zone: uznapredovala ciroz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RTEFAKT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 xml:space="preserve"> </w:t>
      </w:r>
      <w:r>
        <w:rPr>
          <w:lang w:val="es-ES_tradnl"/>
        </w:rPr>
        <w:t>Stavite marker na kameru da biste predvideli pomeranje i distorziju žučne kese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Kod žena grudi mogu izazvati atenuaciju. Pacijent ih može podići do granice vidnog polja (FOV). Masne naslage takođe mogu izazvati atenuaciju, stajanje će pomoći da se eliminišu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Nakupljanje u plućima ukazuje na koloidne grudve bez radiofarmaka (izazvane kontaminacijom aluminijumom)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Duboke lezije se mogu propustiti</w:t>
      </w:r>
    </w:p>
    <w:p>
      <w:pPr>
        <w:pStyle w:val="Normal"/>
        <w:numPr>
          <w:ilvl w:val="0"/>
          <w:numId w:val="5"/>
        </w:numPr>
        <w:rPr/>
      </w:pPr>
      <w:r>
        <w:rPr>
          <w:lang w:val="es-ES_tradnl"/>
        </w:rPr>
        <w:t>Reverzibilne pravougaone  zone (obično jetra) ili opadajuća aktivnost zbog radiacione terapije</w:t>
      </w:r>
    </w:p>
    <w:p>
      <w:pPr>
        <w:pStyle w:val="Normal"/>
        <w:ind w:left="7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49:00Z</dcterms:created>
  <dc:creator>XP</dc:creator>
  <dc:description/>
  <cp:keywords/>
  <dc:language>en-US</dc:language>
  <cp:lastModifiedBy>User</cp:lastModifiedBy>
  <dcterms:modified xsi:type="dcterms:W3CDTF">2010-03-13T12:11:00Z</dcterms:modified>
  <cp:revision>40</cp:revision>
  <dc:subject/>
  <dc:title> PROTOKOLI</dc:title>
</cp:coreProperties>
</file>