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patička radionuklidna angiograf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ionuklid</w:t>
      </w:r>
    </w:p>
    <w:p>
      <w:pPr>
        <w:pStyle w:val="Normal"/>
        <w:numPr>
          <w:ilvl w:val="0"/>
          <w:numId w:val="6"/>
        </w:numPr>
        <w:rPr/>
      </w:pPr>
      <w:r>
        <w:rPr/>
        <w:t>99mTc , t ½6 časova</w:t>
      </w:r>
    </w:p>
    <w:p>
      <w:pPr>
        <w:pStyle w:val="Normal"/>
        <w:numPr>
          <w:ilvl w:val="0"/>
          <w:numId w:val="6"/>
        </w:numPr>
        <w:rPr/>
      </w:pPr>
      <w:r>
        <w:rPr/>
        <w:t>Energija 140keV</w:t>
      </w:r>
    </w:p>
    <w:p>
      <w:pPr>
        <w:pStyle w:val="Normal"/>
        <w:numPr>
          <w:ilvl w:val="0"/>
          <w:numId w:val="6"/>
        </w:numPr>
        <w:rPr/>
      </w:pPr>
      <w:r>
        <w:rPr/>
        <w:t>Tip IT,γ,gener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iofarmak</w:t>
      </w:r>
    </w:p>
    <w:p>
      <w:pPr>
        <w:pStyle w:val="Normal"/>
        <w:numPr>
          <w:ilvl w:val="0"/>
          <w:numId w:val="3"/>
        </w:numPr>
        <w:rPr/>
      </w:pPr>
      <w:r>
        <w:rPr>
          <w:vertAlign w:val="superscript"/>
        </w:rPr>
        <w:t>99m</w:t>
      </w:r>
      <w:r>
        <w:rPr/>
        <w:t xml:space="preserve"> Tc (sumpor koloid, kalaj koloid, pertehnetat, IDA derivati itd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kalizaci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prvi prolaz” radiofarmak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Kontrola kvalite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 zavisnosti od radiofarmak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Opseg  Doza za Odras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-7mCi (74-259- MBq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etoda administraci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i.v.injekcija, ili iv. kateter ili bolu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DIKACIJ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rocena krvotoka jet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s-ES_tradnl"/>
        </w:rPr>
        <w:t xml:space="preserve"> </w:t>
      </w:r>
      <w:r>
        <w:rPr>
          <w:b/>
        </w:rPr>
        <w:t>KONTRAINDIKAC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ema ih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>Istorija pacijenta</w:t>
      </w:r>
      <w:r>
        <w:rPr>
          <w:lang w:val="es-ES_tradnl"/>
        </w:rPr>
        <w:t xml:space="preserve"> (ili koristiti kompletnu istoriju pacijenta u referentnom odjelu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cijent mora odgovoriti na sledeća pita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imali i ima li u vašoj porodici karcinoma?                      Da            N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ko da, koji i kada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imali bolesti jetre  i slezine                                               Da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s te nedavno imali bol u stomaku?                                         Da           N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ko da  gde i koliko je trajao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a li ste imali neku svežu povredu?                                              Da 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dijabetičar?                                                                      Da 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se nedavno osećali letargično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a li imate visok pritisak ?                                                             Da       Ne  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a li ste nedavno imali neka ispitivanja (sa barijumom)?                                                                                  Da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imali operaciju jetre ili slezine                                        Da           N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oceniti eventualnu zavisnost od alkohol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ruga specifična pitanj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iprema pacijenta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>Identifikacija pacijenta,  provera uputa i objašnjenje procedure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Ako je dostupno, napišite koncentraciju serumske glutamin piruvat transaminaze (SGPT), serumske glutamat okaloacetat transaminaze (SGOT), laktat dehidrogenaze(LDH ) i ukupni bilirubin iz istorije bolesti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                    </w:t>
      </w:r>
      <w:r>
        <w:rPr>
          <w:lang w:val="es-ES_tradnl"/>
        </w:rPr>
        <w:t>OPRE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mer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eliko pol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Kolimator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Niske energije, za sve namene ili niske energije  visoke rezoluci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dešavanje na kompjuteru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oto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s/frejmu, za 1 minut praćeno vizualizacijom krvnih prostora (60 s ili 500000 impulsa/frejmu) 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>
          <w:lang w:val="es-ES_tradnl"/>
        </w:rPr>
      </w:pPr>
      <w:r>
        <w:rPr>
          <w:lang w:val="es-ES_tradnl"/>
        </w:rPr>
        <w:t xml:space="preserve">PROCEDURA ( vreme  - 1  min ) </w:t>
      </w:r>
    </w:p>
    <w:p>
      <w:pPr>
        <w:pStyle w:val="Normal"/>
        <w:ind w:left="20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Namestite pacijenta u  položaj supinacije, kamera iznad nižeg toraksa i abdomen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rotok : pozicija korišćenjem tačkastog izvora  na ksifoidnom nastavku kao vrh vidnog polj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Ubrizgajte, sačekajte nekoliko sekundi i startujte kameru 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Obrada uključuje  određivanje ROI desnog lobusa jetre,     levog bubrega, slezine i donjeg dela desnog plućnog krila i generisanje TA krivih iz tog regiona. Računa se iz odnosa nagiba (Ba=T0 </w:t>
      </w:r>
      <w:r>
        <w:rPr>
          <w:b/>
        </w:rPr>
        <w:t>+7 s) arterijske i (Bp=T0 + 7 s) venske faze po formuli (HPI= (Ba+Bp)/Bp). Nagibi se računaju po metodi najmanjih kvadrata. Kvalitet bolusa se proverava na osnovu FWHM TA krive nad plućima. Razdvajanje arterijske i venske faze postiže se na osnovu Tmax bubrega ili slezine. Analiza TA krive slezine, kvalitativna i kvantitativna (odnos nagiba ushodnog i nishodnog dela).</w:t>
      </w:r>
    </w:p>
    <w:p>
      <w:pPr>
        <w:pStyle w:val="Normal"/>
        <w:ind w:left="234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NORMALAN NALAZ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rotok: zato što se jetra snabdeva 75% iz portnog sistema mora biti 6 sekundi kašnjenja  od  prikazivanja aorte do  prikazivanja jetre. Jetra će se slabo prikazati  na početku  iz aortnog  bleska (hepatična arterija), onda svetlije iz portalnog venskog sistema  gornje mezenterialne  vene i vene slezine (uključujući vene želuca, velike intestinalne i velike pankreatične vene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HPI normalno iznosi više od 0,6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TOLOŠKI NALA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tok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Brzo nakupljanje: tumor ili hepatitis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Pojačano nakupljanje: hepatomi ili hemangiomi</w:t>
      </w:r>
    </w:p>
    <w:p>
      <w:pPr>
        <w:pStyle w:val="Normal"/>
        <w:numPr>
          <w:ilvl w:val="0"/>
          <w:numId w:val="7"/>
        </w:numPr>
        <w:rPr/>
      </w:pPr>
      <w:r>
        <w:rPr>
          <w:lang w:val="es-ES_tradnl"/>
        </w:rPr>
        <w:t>Sporo nakupljanje kongestivna srčana bolest, uznapredovala ciroza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HPI manje od 0,55-0,60. Ni</w:t>
      </w:r>
      <w:r>
        <w:rPr>
          <w:lang w:val="sr-Latn-CS"/>
        </w:rPr>
        <w:t>ž</w:t>
      </w:r>
      <w:r>
        <w:rPr>
          <w:lang w:val="es-ES_tradnl"/>
        </w:rPr>
        <w:t>e vrednosti su prisutne u cirozi jetre i malignim tumori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12:00Z</dcterms:created>
  <dc:creator>XP</dc:creator>
  <dc:description/>
  <cp:keywords/>
  <dc:language>en-US</dc:language>
  <cp:lastModifiedBy>User</cp:lastModifiedBy>
  <dcterms:modified xsi:type="dcterms:W3CDTF">2010-03-13T12:26:00Z</dcterms:modified>
  <cp:revision>15</cp:revision>
  <dc:subject/>
  <dc:title> PROTOKOLI</dc:title>
</cp:coreProperties>
</file>