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sz w:val="24"/>
          <w:szCs w:val="24"/>
          <w:u w:val="none"/>
          <w:lang w:val="sr-Latn-CS"/>
        </w:rPr>
        <w:t>Ispitivanje tranzita kroz jednjak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sz w:val="24"/>
          <w:szCs w:val="24"/>
          <w:u w:val="none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sz w:val="24"/>
          <w:szCs w:val="24"/>
          <w:u w:val="none"/>
          <w:lang w:val="sr-Latn-CS"/>
        </w:rPr>
        <w:t>Radionuklid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  <w:t>99mTc t1/2: 6 h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  <w:t>Energija: 140 keV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  <w:t>Tip: IT, γ, generator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sz w:val="24"/>
          <w:szCs w:val="24"/>
          <w:u w:val="none"/>
          <w:lang w:val="sr-Latn-CS"/>
        </w:rPr>
        <w:t>Radiofarmak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  <w:t>99mTc-SC (sumpor koloid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sz w:val="24"/>
          <w:szCs w:val="24"/>
          <w:u w:val="none"/>
          <w:lang w:val="sr-Latn-CS"/>
        </w:rPr>
        <w:t>Lokalizacija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  <w:t>Kompartmanska; iz ezofagusa u gastrointestinalni trakt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sz w:val="24"/>
          <w:szCs w:val="24"/>
          <w:u w:val="none"/>
          <w:lang w:val="sr-Latn-CS"/>
        </w:rPr>
        <w:t>Kontrola kvaliteta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  <w:t>Hromatografija, &gt;90%, veličina čestica &lt;1μm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none"/>
          <w:lang w:val="sr-Latn-CS"/>
        </w:rPr>
        <w:t>Doza za odrasle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  <w:t>150-300 μCi (5.55 - 11.1 MBq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sz w:val="24"/>
          <w:szCs w:val="24"/>
          <w:u w:val="none"/>
          <w:lang w:val="sr-Latn-CS"/>
        </w:rPr>
        <w:t>Način administracije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  <w:t>Per oss u 15 ml vode, jedan bolus obrok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  <w:t>Alternativno: per os 1,35 mCi (50 MBq) 99mTc-SC u 50 ml soka od jabuke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sz w:val="24"/>
          <w:szCs w:val="24"/>
          <w:u w:val="none"/>
          <w:lang w:val="sr-Latn-CS"/>
        </w:rPr>
        <w:t>INDIKACIJE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  <w:t>Procena disfunkcije ezofagusnog sfinktera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  <w:t>Procena disfagije i smanjenog ezofagusnog motiliteta usled ahalazije (zastoj u peristaltici i značajna ezofagusna retencija), strikture, obstrukcija, retencija, sklerodermija, difuzni ezofagusni spazam (multipli nekoordinisani pikovi) ili hijatus hernija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  <w:t>Procena funkcije kod pacijenata koji ne tolerišu manometriju ili imaju negativne ili nedovoljno jasne  rezultate koji sugerišu na moguću bolest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  <w:t xml:space="preserve">Procena kliničkog toka bolesti ili odgovora na terapiju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  <w:t>Evaluacija ezofagusnog dismotiliteta u sistemskoj sklerodermiji ili Rejnoovom fenomenu  (povremena ishemija prstiju koja se manifestuje bledilom i cijanozom prstiju i crvenilom istih nakon izlaganja hladnoći). To se klasifikuje  kao primarni (javlja se kod zdravih osoba) ili sekundarni (udružen sa oboljenjem kao što je sistemska skleroza, fibroblastna proliferacija i odlaganje kolagena u ezofagusu)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sz w:val="24"/>
          <w:szCs w:val="24"/>
          <w:u w:val="none"/>
          <w:lang w:val="sr-Latn-CS"/>
        </w:rPr>
        <w:t>Kontraindikacije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  <w:t>Ne postoje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none"/>
          <w:lang w:val="sr-Latn-CS"/>
        </w:rPr>
        <w:t>Istorija bolesti pacijenta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  <w:t>Pacijent bi trebao da odgovori na sledeća pitanja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  <w:t>Da li je u Vašoj porodici bilo karcinoma?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  <w:t>Ako jeste, koji tip i koliko je dugo vremena trajalo?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  <w:t>Da li imate disfunkciju ezofagusnog motiliteta?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  <w:t>Da li imate teškoće pri gutanju?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  <w:t>Da li imate bolove pri gutanju?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  <w:t>Da li imate osećaj da morate više puta gutati zalogaj da bi se hrana prošla u želudac?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  <w:t>Da li imate bilo kakav bol u stomaku?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  <w:t>Da li imate Raunaud fenomen?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  <w:t>Da li bolujete od sisemske skleroze?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  <w:t>Da li imate refluksni ezofagitis?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  <w:t>Da li ste imali skorašnju ili da li je planirana ezofagusna manometrijska studija?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none"/>
          <w:lang w:val="sr-Latn-CS"/>
        </w:rPr>
        <w:t>Priprema pacijenta: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sz w:val="24"/>
          <w:szCs w:val="24"/>
          <w:u w:val="none"/>
          <w:lang w:val="sr-Latn-C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  <w:t>Identifikovati pacijenta. Objasniti proceduru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  <w:t>Proveriti da li je pacijent uzimao hranu poslednjih 8h ili tokom noći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  <w:t>Naučiti pacijenta kako da sarađuje tokom gutanja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sz w:val="24"/>
          <w:szCs w:val="24"/>
          <w:u w:val="none"/>
          <w:lang w:val="sr-Latn-CS"/>
        </w:rPr>
        <w:t>Oprema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  <w:t>Kamera:    Široko vidno polje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  <w:t>Kolimator:  Niske energije, visoke senzitivnosti (LEHR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sz w:val="24"/>
          <w:szCs w:val="24"/>
          <w:u w:val="none"/>
          <w:lang w:val="sr-Latn-CS"/>
        </w:rPr>
        <w:t>Podešavanje akvizicije</w:t>
      </w: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  <w:t>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  <w:t>15frejmova za prvih /</w:t>
      </w:r>
      <w:r>
        <w:rPr>
          <w:rFonts w:cs="Times New Roman" w:ascii="Times New Roman" w:hAnsi="Times New Roman"/>
          <w:sz w:val="24"/>
          <w:szCs w:val="24"/>
          <w:u w:val="none"/>
          <w:lang w:val="sr-Latn-CS"/>
        </w:rPr>
        <w:t>15 s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  <w:t>Dinamska studija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none"/>
          <w:lang w:val="sr-Latn-CS"/>
        </w:rPr>
        <w:t>15 sec/frejmu u toku narednih 9 min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sz w:val="24"/>
          <w:szCs w:val="24"/>
          <w:u w:val="none"/>
          <w:lang w:val="sr-Latn-CS"/>
        </w:rPr>
        <w:t>Procedura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sz w:val="24"/>
          <w:szCs w:val="24"/>
          <w:u w:val="none"/>
          <w:lang w:val="sr-Latn-C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  <w:t>Pacijent je u položaju supinacije, kamera je pozicionirana iznad grudnog koša, abdomena i usta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  <w:t>Pacijent unosi dozu kroz usta uz pomoć slamke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  <w:t>Na komandu, pacijent guta sve u jednom bolusu; kamera se startuje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  <w:t>Pacijent "na prazno" guta svakih 15 sec u toku 10 min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  <w:t>Za procesing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  <w:t>Regioni od interesa se crtaju oko bolus doze, oko celog ezofagusa, da bi se izračunala preostala aktivnost u toku različitih vremena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  <w:t>Regioni od interesa se mogu crtati oko gornjeg, srednjeg i donjeg regiona ezofagusa da bi se procenila regionalna disfunkcja ezofagusa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sz w:val="24"/>
          <w:szCs w:val="24"/>
          <w:u w:val="none"/>
          <w:lang w:val="sr-Latn-C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none"/>
          <w:lang w:val="sr-Latn-CS"/>
        </w:rPr>
        <w:t>% preostale aktivnosti u ezofagusu= A-B/A x 100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sz w:val="24"/>
          <w:szCs w:val="24"/>
          <w:u w:val="none"/>
          <w:lang w:val="sr-Latn-C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  <w:t>Gde je A ukupna aktivnost bolus doze (akrivnost u jednjaku u toku prvih 15 s,) a B je aktivnost bolusa u toku svake slike. (18frejmova-1 min, 22 f-2 min, 26f-3 min, 30 f-4 min, 34 f -5 min, 38f-6 min, 42f-7 min, 46f-8 min, 50 f-9 min, 54f-10 min)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sz w:val="24"/>
          <w:szCs w:val="24"/>
          <w:u w:val="none"/>
          <w:lang w:val="sr-Latn-CS"/>
        </w:rPr>
        <w:t>Normalni rezultati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  <w:t>Nizak broj impulsa ili nedetektovana aktivnost 5-10 sec nakon obroka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  <w:t>Tranzit rates &gt;90% nakon jednog do osam gutljaja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  <w:t>&lt;40%maksimalne aktivnosti u ezofagusu oko 10-og  minuta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sz w:val="24"/>
          <w:szCs w:val="24"/>
          <w:u w:val="none"/>
          <w:lang w:val="sr-Latn-CS"/>
        </w:rPr>
        <w:t>Abnormalni rezultati: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sz w:val="24"/>
          <w:szCs w:val="24"/>
          <w:u w:val="none"/>
          <w:lang w:val="sr-Latn-C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  <w:t>Brzina tranzita: 5 - 40% nakon 8 pokreta gutanja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  <w:t>Difuzni ezofagusni spazam ima značajno snižen tranzit rate u prvoj polovini studije, a potom normalan nakon 20 pokreta gutanja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sz w:val="24"/>
          <w:szCs w:val="24"/>
          <w:u w:val="none"/>
          <w:lang w:val="sr-Latn-CS"/>
        </w:rPr>
        <w:t>Artefakti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sz w:val="24"/>
          <w:szCs w:val="24"/>
          <w:u w:val="none"/>
          <w:lang w:val="sr-Latn-C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  <w:t>Nemogućnost gutanja ili aspiracija doze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  <w:t>Regurgitacija sa ili bez aspiracije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  <w:t>Atenuacija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14"/>
      <w:szCs w:val="14"/>
      <w:u w:val="single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20:16:00Z</dcterms:created>
  <dc:creator>Ljilja</dc:creator>
  <dc:description/>
  <cp:keywords/>
  <dc:language>en-US</dc:language>
  <cp:lastModifiedBy>User</cp:lastModifiedBy>
  <dcterms:modified xsi:type="dcterms:W3CDTF">2010-03-21T08:33:00Z</dcterms:modified>
  <cp:revision>30</cp:revision>
  <dc:subject/>
  <dc:title/>
</cp:coreProperties>
</file>