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Pražnjenje želuca</w:t>
      </w:r>
    </w:p>
    <w:p>
      <w:pPr>
        <w:pStyle w:val="Normal"/>
        <w:jc w:val="both"/>
        <w:rPr>
          <w:rFonts w:ascii="Times New Roman" w:hAnsi="Times New Roman" w:cs="Times New Roman"/>
          <w:b w:val="false"/>
          <w:b w:val="false"/>
          <w:i/>
          <w:i/>
          <w:sz w:val="24"/>
          <w:szCs w:val="24"/>
          <w:u w:val="none"/>
          <w:lang w:val="sr-Latn-CS"/>
        </w:rPr>
      </w:pPr>
      <w:r>
        <w:rPr>
          <w:rFonts w:cs="Times New Roman" w:ascii="Times New Roman" w:hAnsi="Times New Roman"/>
          <w:b w:val="false"/>
          <w:i/>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Radionuklid</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99mTc t1/2: 6 h</w:t>
      </w:r>
    </w:p>
    <w:p>
      <w:pPr>
        <w:pStyle w:val="Normal"/>
        <w:jc w:val="both"/>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Energija: 140 keV</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Tip: IT, γ, generator</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Radiofarmak:</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pPr>
      <w:r>
        <w:rPr>
          <w:rFonts w:cs="Times New Roman" w:ascii="Times New Roman" w:hAnsi="Times New Roman"/>
          <w:b w:val="false"/>
          <w:sz w:val="24"/>
          <w:szCs w:val="24"/>
          <w:u w:val="none"/>
          <w:lang w:val="sr-Latn-CS"/>
        </w:rPr>
        <w:t>U čvrstom stanju: 99mTc-SC (sumpor koloid)</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99mTc albumin koloid</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U tečnom stanju: 99mTc-DTP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Lokalizacija:</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Kompartmanska; kreće se duž GIT zajedno sa hrano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sz w:val="24"/>
          <w:szCs w:val="24"/>
          <w:u w:val="none"/>
          <w:lang w:val="sr-Latn-CS"/>
        </w:rPr>
        <w:t>Kontrola kvaliteta</w:t>
      </w:r>
      <w:r>
        <w:rPr>
          <w:rFonts w:cs="Times New Roman" w:ascii="Times New Roman" w:hAnsi="Times New Roman"/>
          <w:b w:val="false"/>
          <w:sz w:val="24"/>
          <w:szCs w:val="24"/>
          <w:u w:val="none"/>
          <w:lang w:val="sr-Latn-CS"/>
        </w:rPr>
        <w:t>:</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Hromatografska, SC, &gt;90%, veličina čestica &lt;1μm, &gt;92% obeleženo. Koristiti unutar 6h. DTPA&gt;90%; koristiti unutar 1h.</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sz w:val="24"/>
          <w:szCs w:val="24"/>
          <w:u w:val="none"/>
          <w:lang w:val="sr-Latn-CS"/>
        </w:rPr>
        <w:t>Doza za odrasle:</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pPr>
      <w:r>
        <w:rPr>
          <w:rFonts w:cs="Times New Roman" w:ascii="Times New Roman" w:hAnsi="Times New Roman"/>
          <w:b w:val="false"/>
          <w:sz w:val="24"/>
          <w:szCs w:val="24"/>
          <w:u w:val="none"/>
          <w:lang w:val="sr-Latn-CS"/>
        </w:rPr>
        <w:t>200 μCi do 1 mCi (7,4-37 MBq)</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Način administracije:</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Radioobeleživač se meša sa 1 ili 2 cela jaja za čvrstu studiju (tip obroka i količina variraju). </w:t>
      </w:r>
    </w:p>
    <w:p>
      <w:pPr>
        <w:pStyle w:val="Normal"/>
        <w:jc w:val="both"/>
        <w:rPr/>
      </w:pPr>
      <w:r>
        <w:rPr>
          <w:rFonts w:cs="Times New Roman" w:ascii="Times New Roman" w:hAnsi="Times New Roman"/>
          <w:b w:val="false"/>
          <w:sz w:val="24"/>
          <w:szCs w:val="24"/>
          <w:u w:val="none"/>
          <w:lang w:val="sr-Latn-CS"/>
        </w:rPr>
        <w:t>Radioobeleživač se meša u 120 ml vode ili druge tečnosti i proguta s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INDIKACIJ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ijagnostikovanje  odloženog gastričnog pražnjenja sa kvantifikacijom procenta gastričnog pražnje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Evaluacija mehaničke opstrukcij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Evaluacija anatomske opstrukcije (na nivou pilorusa, postoperativno, postiradijaciono)</w:t>
      </w:r>
    </w:p>
    <w:p>
      <w:pPr>
        <w:pStyle w:val="Normal"/>
        <w:jc w:val="both"/>
        <w:rPr/>
      </w:pPr>
      <w:r>
        <w:rPr>
          <w:rFonts w:cs="Times New Roman" w:ascii="Times New Roman" w:hAnsi="Times New Roman"/>
          <w:b w:val="false"/>
          <w:sz w:val="24"/>
          <w:szCs w:val="24"/>
          <w:u w:val="none"/>
          <w:lang w:val="sr-Latn-CS"/>
        </w:rPr>
        <w:t>Ispitivanje izmenjene funkcije, npr. gastropareza (dijabetična ili idiopatska), sklerodermija, amiloidoza, ili anoreksija nervoza.</w:t>
      </w:r>
    </w:p>
    <w:p>
      <w:pPr>
        <w:pStyle w:val="Normal"/>
        <w:jc w:val="both"/>
        <w:rPr/>
      </w:pPr>
      <w:r>
        <w:rPr>
          <w:rFonts w:cs="Times New Roman" w:ascii="Times New Roman" w:hAnsi="Times New Roman"/>
          <w:b w:val="false"/>
          <w:sz w:val="24"/>
          <w:szCs w:val="24"/>
          <w:u w:val="none"/>
          <w:lang w:val="sr-Latn-CS"/>
        </w:rPr>
        <w:t>Procena prisustva suspektnih tumor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Evaluacija nauzeje, povraćanja, i ranog osećaja sitost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Ispitivanje gubitka na težin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Evaluacija efekta terapije za želudac (npr. Reglan).</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Kontraindikacije:</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Alergija na jaja; u tom slučaju koristiti ovsenu kašu, bebi obrok, pileću ili teleću džigeric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sz w:val="24"/>
          <w:szCs w:val="24"/>
          <w:u w:val="none"/>
          <w:lang w:val="sr-Latn-CS"/>
        </w:rPr>
        <w:t>Istorija bolesti pacijent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acijent bi trebao da odgovori na sledeća pit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je u Vašoj porodici bilo karcinom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i/>
          <w:sz w:val="24"/>
          <w:szCs w:val="24"/>
          <w:u w:val="none"/>
          <w:lang w:val="sr-Latn-CS"/>
        </w:rPr>
        <w:t>Ako jeste, koji tip i kada?</w:t>
      </w:r>
    </w:p>
    <w:p>
      <w:pPr>
        <w:pStyle w:val="Normal"/>
        <w:jc w:val="both"/>
        <w:rPr>
          <w:rFonts w:ascii="Times New Roman" w:hAnsi="Times New Roman" w:cs="Times New Roman"/>
          <w:b w:val="false"/>
          <w:b w:val="false"/>
          <w:i/>
          <w:i/>
          <w:sz w:val="24"/>
          <w:szCs w:val="24"/>
          <w:u w:val="none"/>
          <w:lang w:val="sr-Latn-CS"/>
        </w:rPr>
      </w:pPr>
      <w:r>
        <w:rPr>
          <w:rFonts w:cs="Times New Roman" w:ascii="Times New Roman" w:hAnsi="Times New Roman"/>
          <w:b w:val="false"/>
          <w:i/>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ste dijabetičar?</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sz w:val="24"/>
          <w:szCs w:val="24"/>
          <w:u w:val="none"/>
          <w:lang w:val="sr-Latn-CS"/>
        </w:rPr>
        <w:t>Da li imate bolove u stomaku?</w:t>
      </w:r>
    </w:p>
    <w:p>
      <w:pPr>
        <w:pStyle w:val="Normal"/>
        <w:jc w:val="both"/>
        <w:rPr>
          <w:rFonts w:ascii="Times New Roman" w:hAnsi="Times New Roman" w:cs="Times New Roman"/>
          <w:b w:val="false"/>
          <w:b w:val="false"/>
          <w:i/>
          <w:i/>
          <w:sz w:val="24"/>
          <w:szCs w:val="24"/>
          <w:u w:val="none"/>
          <w:lang w:val="sr-Latn-CS"/>
        </w:rPr>
      </w:pPr>
      <w:r>
        <w:rPr>
          <w:rFonts w:cs="Times New Roman" w:ascii="Times New Roman" w:hAnsi="Times New Roman"/>
          <w:b w:val="false"/>
          <w:i/>
          <w:sz w:val="24"/>
          <w:szCs w:val="24"/>
          <w:u w:val="none"/>
          <w:lang w:val="sr-Latn-CS"/>
        </w:rPr>
        <w:t>Ako je odgovor potvrdan, gde  i otkada se javljaju?</w:t>
      </w:r>
    </w:p>
    <w:p>
      <w:pPr>
        <w:pStyle w:val="Normal"/>
        <w:jc w:val="both"/>
        <w:rPr>
          <w:rFonts w:ascii="Times New Roman" w:hAnsi="Times New Roman" w:cs="Times New Roman"/>
          <w:b w:val="false"/>
          <w:b w:val="false"/>
          <w:i/>
          <w:i/>
          <w:sz w:val="24"/>
          <w:szCs w:val="24"/>
          <w:u w:val="none"/>
          <w:lang w:val="sr-Latn-CS"/>
        </w:rPr>
      </w:pPr>
      <w:r>
        <w:rPr>
          <w:rFonts w:cs="Times New Roman" w:ascii="Times New Roman" w:hAnsi="Times New Roman"/>
          <w:b w:val="false"/>
          <w:i/>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nakon obroka imate nadutost stomaka i gorušic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imate gađenje i povrać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imate čir?</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ste imali neku operaciju želuc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sz w:val="24"/>
          <w:szCs w:val="24"/>
          <w:u w:val="none"/>
          <w:lang w:val="sr-Latn-CS"/>
        </w:rPr>
        <w:t>Koristite li neke lekove, kao štosu Reglan ili Klometol?</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 li ste imali ranije slična ispitiv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sz w:val="24"/>
          <w:szCs w:val="24"/>
          <w:u w:val="none"/>
          <w:lang w:val="sr-Latn-CS"/>
        </w:rPr>
        <w:t xml:space="preserve"> </w:t>
      </w:r>
      <w:r>
        <w:rPr>
          <w:rFonts w:cs="Times New Roman" w:ascii="Times New Roman" w:hAnsi="Times New Roman"/>
          <w:sz w:val="24"/>
          <w:szCs w:val="24"/>
          <w:u w:val="none"/>
          <w:lang w:val="sr-Latn-CS"/>
        </w:rPr>
        <w:t>Priprema pacijent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Identifikovati pacijenta. Objasniti proceduru.</w:t>
      </w:r>
    </w:p>
    <w:p>
      <w:pPr>
        <w:pStyle w:val="Normal"/>
        <w:jc w:val="both"/>
        <w:rPr/>
      </w:pPr>
      <w:r>
        <w:rPr>
          <w:rFonts w:cs="Times New Roman" w:ascii="Times New Roman" w:hAnsi="Times New Roman"/>
          <w:b w:val="false"/>
          <w:sz w:val="24"/>
          <w:szCs w:val="24"/>
          <w:u w:val="none"/>
          <w:lang w:val="sr-Latn-CS"/>
        </w:rPr>
        <w:t>Dijabetičari treba da dobiju đus od pomorandže 2h pre ispitivanja</w:t>
      </w:r>
    </w:p>
    <w:p>
      <w:pPr>
        <w:pStyle w:val="Normal"/>
        <w:jc w:val="both"/>
        <w:rPr/>
      </w:pPr>
      <w:r>
        <w:rPr>
          <w:rFonts w:cs="Times New Roman" w:ascii="Times New Roman" w:hAnsi="Times New Roman"/>
          <w:b w:val="false"/>
          <w:sz w:val="24"/>
          <w:szCs w:val="24"/>
          <w:u w:val="none"/>
          <w:lang w:val="sr-Latn-CS"/>
        </w:rPr>
        <w:t>Pacijent treba da bude bez obroka 4-12 h pre ispitiv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Lekar treba da obustavi sedative 12 h pre ispitiv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Oprem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Kamera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sz w:val="24"/>
          <w:szCs w:val="24"/>
          <w:u w:val="none"/>
          <w:lang w:val="sr-Latn-CS"/>
        </w:rPr>
        <w:t>Malo ili široko vidno polj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Kolimator:</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Niske energije, visoke rezolucije (LEHR), za sve namen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odešavanje akvizicij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Za statik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edefinisati na 60-120 sec/slici ili na 50000 counts</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inamik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edefinisati na 60 sec/slici, 60-90 min (po potrebi i do 120 min)</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sz w:val="24"/>
          <w:szCs w:val="24"/>
          <w:u w:val="none"/>
          <w:lang w:val="sr-Latn-CS"/>
        </w:rPr>
        <w:t>Procedura</w:t>
      </w:r>
      <w:r>
        <w:rPr>
          <w:rFonts w:cs="Times New Roman" w:ascii="Times New Roman" w:hAnsi="Times New Roman"/>
          <w:b w:val="false"/>
          <w:sz w:val="24"/>
          <w:szCs w:val="24"/>
          <w:u w:val="none"/>
          <w:lang w:val="sr-Latn-CS"/>
        </w:rPr>
        <w:t xml:space="preserve"> (vreme: 1,5h tečna, do 3 h za čvrstu studij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Osnovna, čvrsta studi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ipremiti jedno ili dva jaja i pomešati sa radioobeleživače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ti pacijentu per os sa 30-120 ml vode. Ohrabriti pacijenta da obrok brzo pojed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Staviti pacijenta u položaj supinacije. Akvizicija bi treblo da počne brzo, čim pacijent pojede hran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Glava kamere je u anteriornom ili LAO položaj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Reći pacijentu da se ne pomera dok je pod kamero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aviti statičke slike svakih 5 minuta u toku 30 minuta, potom na svakih 15 min dozvoljavajući mu da se pomera između slika. Ako se kamera ili pacijent pomeraju između slika, repozicionirati pacijenta za sledeću sliku korišćenjem malog markera pomoću kojeg se obeleži specifična tačka na pacijentu,  i crtanjem malog kruga na perzistens scopu za lakši procesing. Ili predefinisati dinamsku studiju na 60-90 ili 120 min. Pacijent se ne sme pomerati pod kamero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Supinacija je dobar položaj za ispitivanje ezofagealnog refluks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Pacijent može da stoji ili da sedi, jedna slika sa licem okrenutim prema kameri. Ili, jedna slika sa leđima okrenutim prema kameri.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Koristiti tehniku crtanja koja je gore opisan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Napraviti slike odmah, a potom na svakih 10 min.</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Stalno menjanje položaja bolesnika otežava interpretaciju nalaza.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Osnovna tečna studi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odati 500 μCi 99mTc-DTPA u 120 ml vode ili pomorandžinog sok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ati pacijentu per os i ohrabriti ga da da to brzo popij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Slikanje je isto kao i u čvrstoj studiji.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Dodatna ispitivan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b w:val="false"/>
          <w:sz w:val="24"/>
          <w:szCs w:val="24"/>
          <w:u w:val="none"/>
          <w:lang w:val="sr-Latn-CS"/>
        </w:rPr>
        <w:t>Ako je pražnjenje sporo ili uopšte ne postoji, može  se dati Reglan (metoklopramid)- standardna doza za odrasle 10 mg i.v. sporo u toku 2 min) u cilju da se dobiju kontrakcije želuca. Reglan bi trebalo da deluje u toku 3 min od davanja injekcije, dok oralno primenjen izaziva odgovor u roku od 60 min.</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Nastaviti sa protokolom u toku 60 min.</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pPr>
      <w:r>
        <w:rPr>
          <w:rFonts w:cs="Times New Roman" w:ascii="Times New Roman" w:hAnsi="Times New Roman"/>
          <w:sz w:val="24"/>
          <w:szCs w:val="24"/>
          <w:u w:val="none"/>
          <w:lang w:val="sr-Latn-CS"/>
        </w:rPr>
        <w:t>Normalni rezultat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Tečna studija: t1/2 (50%) je 10-45 min ili 80% u 1h</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Čvrsta studija: t1/2 (50%) od 32min do 120 min, sa srednjom vrednošću kod odraslih od 90 min. Neki sugerišu 63% u toku jednog sata.</w:t>
      </w:r>
    </w:p>
    <w:p>
      <w:pPr>
        <w:pStyle w:val="Normal"/>
        <w:jc w:val="both"/>
        <w:rPr/>
      </w:pPr>
      <w:r>
        <w:rPr>
          <w:rFonts w:cs="Times New Roman" w:ascii="Times New Roman" w:hAnsi="Times New Roman"/>
          <w:b w:val="false"/>
          <w:sz w:val="24"/>
          <w:szCs w:val="24"/>
          <w:u w:val="none"/>
          <w:lang w:val="sr-Latn-CS"/>
        </w:rPr>
        <w:t>Završiti studiju pre 60 min ako ako pražnjenje želuca postaje ≥95%.</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Abnormalni rezultat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Veoma mali ili potpuno odsutni pokreti želuca posle 60 min. Uzroci odloženog pražnjenja želuca su mehanička opstrukcija ili izmenjena funkcija (npr. dijabetesna gastropareza, dijabetes melitus, operativni zahvat, lekovi, sklerodermija, hronična idiopatska intestinalna pseudoopstrukcija, idiopatska gastropareza, amiloidoza, anoreksia nervoz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Veoma brzo pražnjenje želuca javlja se u slučaju "dumping" sindrom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Procesing</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Bilo kojom od ove dve studije izračunava se procenat pražnjenja sledećim metodam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Kompjuterskim programo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rtanjem regiona od interesa oko želuc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Ručno: Koristeći impulse dobijene u regionu od interesa,korigovane sledećim faktorima za raspad</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očetno vreme (X0)         1.00</w:t>
      </w:r>
    </w:p>
    <w:p>
      <w:pPr>
        <w:pStyle w:val="Normal"/>
        <w:jc w:val="both"/>
        <w:rPr/>
      </w:pPr>
      <w:r>
        <w:rPr>
          <w:rFonts w:cs="Times New Roman" w:ascii="Times New Roman" w:hAnsi="Times New Roman"/>
          <w:b w:val="false"/>
          <w:sz w:val="24"/>
          <w:szCs w:val="24"/>
          <w:u w:val="none"/>
          <w:lang w:val="sr-Latn-CS"/>
        </w:rPr>
        <w:t>10 min                              0,981</w:t>
      </w:r>
    </w:p>
    <w:p>
      <w:pPr>
        <w:pStyle w:val="Normal"/>
        <w:jc w:val="both"/>
        <w:rPr/>
      </w:pPr>
      <w:r>
        <w:rPr>
          <w:rFonts w:cs="Times New Roman" w:ascii="Times New Roman" w:hAnsi="Times New Roman"/>
          <w:b w:val="false"/>
          <w:sz w:val="24"/>
          <w:szCs w:val="24"/>
          <w:u w:val="none"/>
          <w:lang w:val="sr-Latn-CS"/>
        </w:rPr>
        <w:t>20 min                              0,962</w:t>
      </w:r>
    </w:p>
    <w:p>
      <w:pPr>
        <w:pStyle w:val="Normal"/>
        <w:jc w:val="both"/>
        <w:rPr/>
      </w:pPr>
      <w:r>
        <w:rPr>
          <w:rFonts w:cs="Times New Roman" w:ascii="Times New Roman" w:hAnsi="Times New Roman"/>
          <w:b w:val="false"/>
          <w:sz w:val="24"/>
          <w:szCs w:val="24"/>
          <w:u w:val="none"/>
          <w:lang w:val="sr-Latn-CS"/>
        </w:rPr>
        <w:t>30 min                              0,944</w:t>
      </w:r>
    </w:p>
    <w:p>
      <w:pPr>
        <w:pStyle w:val="Normal"/>
        <w:jc w:val="both"/>
        <w:rPr/>
      </w:pPr>
      <w:r>
        <w:rPr>
          <w:rFonts w:cs="Times New Roman" w:ascii="Times New Roman" w:hAnsi="Times New Roman"/>
          <w:b w:val="false"/>
          <w:sz w:val="24"/>
          <w:szCs w:val="24"/>
          <w:u w:val="none"/>
          <w:lang w:val="sr-Latn-CS"/>
        </w:rPr>
        <w:t>40 min                              0,926</w:t>
      </w:r>
    </w:p>
    <w:p>
      <w:pPr>
        <w:pStyle w:val="Normal"/>
        <w:jc w:val="both"/>
        <w:rPr/>
      </w:pPr>
      <w:r>
        <w:rPr>
          <w:rFonts w:cs="Times New Roman" w:ascii="Times New Roman" w:hAnsi="Times New Roman"/>
          <w:b w:val="false"/>
          <w:sz w:val="24"/>
          <w:szCs w:val="24"/>
          <w:u w:val="none"/>
          <w:lang w:val="sr-Latn-CS"/>
        </w:rPr>
        <w:t>50 min                              0,909</w:t>
      </w:r>
    </w:p>
    <w:p>
      <w:pPr>
        <w:pStyle w:val="Normal"/>
        <w:jc w:val="both"/>
        <w:rPr/>
      </w:pPr>
      <w:r>
        <w:rPr>
          <w:rFonts w:cs="Times New Roman" w:ascii="Times New Roman" w:hAnsi="Times New Roman"/>
          <w:b w:val="false"/>
          <w:sz w:val="24"/>
          <w:szCs w:val="24"/>
          <w:u w:val="none"/>
          <w:lang w:val="sr-Latn-CS"/>
        </w:rPr>
        <w:t>60 min                              0,891</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odeliti dobijene impulse u regionu želuca sa faktorom za raspad da bi se dobili korigovani impuls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Ovo se izvodi na svakom frejmu, crta se na semilogaritamskom grafiku i poredi sa normalnom krivom. Iz grafika se čita T1/2 pražnjenja želuc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Ukoliko se radi dinamska studija, obrada se vrši na sledeći način (Mikrodekta):</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Pronaći sačuvanu krivu korekcije </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Urves: DElete (all); LOad – C1 (kriva korekcije)</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Studija pacijenta: </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REgions: ADdframes; OUtline ROI želuca.</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Urves: all (ne brisati prethodne); D (generisanje sa diska);</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Average – C1 i C2 (TA kriva iz ROI želuca)</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WTop%= dobra vizualizacija krivih/</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Manupul: MUltiply C1 i C2 = C3 (korigovana TA kriva iz ROI želuca)</w:t>
      </w:r>
    </w:p>
    <w:p>
      <w:pPr>
        <w:pStyle w:val="Normal"/>
        <w:ind w:left="360" w:firstLine="12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ukoliko su vrednosti y izražene oznakom k, C3 prvodelimo sa 1000 = C4/</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Urves: LBl/List (određivanje preciznog Ymax krive C4)</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Manipul: DIvide C4 sa njenim Ymax = C5</w:t>
      </w:r>
    </w:p>
    <w:p>
      <w:pPr>
        <w:pStyle w:val="Normal"/>
        <w:ind w:left="36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Multiply C5 sa 100 = C6 (TA kriva rezidualne aktivnosti u želucu u / u funkciji vremena ispitivanja)</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Manipul: SUbtract C6 od 100 = C7 (kriva pražnjenja želuca u % u funkciji vremena ispitivanja)</w:t>
      </w:r>
    </w:p>
    <w:p>
      <w:pPr>
        <w:pStyle w:val="Normal"/>
        <w:numPr>
          <w:ilvl w:val="0"/>
          <w:numId w:val="1"/>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Manipul: Integral C7 (koristiti S) = C8</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Izdavanje rezultat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numPr>
          <w:ilvl w:val="0"/>
          <w:numId w:val="2"/>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o dobijanju C6 i C7:</w:t>
      </w:r>
    </w:p>
    <w:p>
      <w:pPr>
        <w:pStyle w:val="Normal"/>
        <w:ind w:left="720" w:hanging="0"/>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Urves: CScale – all: Xmin=1   Xmax=120</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 xml:space="preserve">Ymin=0    Ymax=100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lang w:val="sr-Latn-CS"/>
        </w:rPr>
        <w:t>Upisati tumačenje sa krive i slikati.</w:t>
      </w:r>
    </w:p>
    <w:p>
      <w:pPr>
        <w:pStyle w:val="Normal"/>
        <w:numPr>
          <w:ilvl w:val="0"/>
          <w:numId w:val="2"/>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CUrves: LBl/List – slikati</w:t>
      </w:r>
    </w:p>
    <w:p>
      <w:pPr>
        <w:pStyle w:val="Normal"/>
        <w:numPr>
          <w:ilvl w:val="0"/>
          <w:numId w:val="2"/>
        </w:numPr>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ANal/Fit: PRntCrv (C6 i C7) - slikat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Artefakti</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žena jaja: nehomogeno mešanje radioobeleživača i jaj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emnogo ili premalo hrane ili vode</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Alergija ili intolerancija pacijenta na jaja  ili na hran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acijent nije u stanju da guta ili kada povrati ili aspirira hranu zajedno sa dozom</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Kopče na kaišu ili dugmad.</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Promene pozicije pacijenta ili kamere, što utiče na broj impulsa.</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 xml:space="preserve">Pacijent mora biti u istom položaju za svaku sliku.Kao pomoć, za slike u anteriornoj poziciji kada pacijent leži kameru postaviti što bliže pacijentu koliko je moguće, ponovo pozicionirati pacijenta za svaku narednu sliku i onačiti malim markerom spec. tačku na pacijentu i jedan mali kružić na p-scopu i pomeriti marker pre slikanja, naročito ako se ide na kaunte. </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t>Napomena</w:t>
      </w:r>
    </w:p>
    <w:p>
      <w:pPr>
        <w:pStyle w:val="Normal"/>
        <w:jc w:val="both"/>
        <w:rPr>
          <w:rFonts w:ascii="Times New Roman" w:hAnsi="Times New Roman" w:cs="Times New Roman"/>
          <w:sz w:val="24"/>
          <w:szCs w:val="24"/>
          <w:u w:val="none"/>
          <w:lang w:val="sr-Latn-CS"/>
        </w:rPr>
      </w:pPr>
      <w:r>
        <w:rPr>
          <w:rFonts w:cs="Times New Roman" w:ascii="Times New Roman" w:hAnsi="Times New Roman"/>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t>Lekovi koji mogu da poboljšaju motilitet želuca su Reglan, domperidon, cisaprid, eritromicin.Oni dovode do veće osetljivosti želuca na nervnu stimulaciju i povećavaju motilitet čvrste hrane u želucu.</w:t>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4"/>
      <w:szCs w:val="1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51:00Z</dcterms:created>
  <dc:creator>Ljilja</dc:creator>
  <dc:description/>
  <cp:keywords/>
  <dc:language>en-US</dc:language>
  <cp:lastModifiedBy>User</cp:lastModifiedBy>
  <dcterms:modified xsi:type="dcterms:W3CDTF">2010-03-21T08:26:00Z</dcterms:modified>
  <cp:revision>25</cp:revision>
  <dc:subject/>
  <dc:title>Vreme ezofagealnog tranzita</dc:title>
</cp:coreProperties>
</file>