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Gastrointestinalno krvar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Radionukli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 t1/2: 6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Energija: 140 ke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Tip: IT, γ, generato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Radiofarma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Eritrociti obeleženi pirofosfatom ili kalaj hloridom  99mTCO4 (pertehnetat) in vivo, in vitro, ili gotov kit, npr. Ultratag. Za aktivno krvarenje 99mTc sumpor koloi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Lokalizaci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ompartmanska; kreće se zajedno s krvlju cirkulacij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Kontrola kvaliteta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99mTcO4:Hromatografska; obeležavanje 90% in vivo, 90% in vitr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-SC: hromatografski &gt;90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Doze za odras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O4: 20-50 mCi (740-1850 MBq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-SC: 10-20 mCi (370-740 MBq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Način administr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.v. injekcija, obeležavanje i reinjekcija obeleženih eritroci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INDIKACI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etekcija i lokalizacija mesta krvarenja kod pacijenata sa aktivnim ili intermitentnim gastrointestinalnim krvarenjem. Ono može biti uzrokovano upotrebom aspirina, čirom, perforacijom, karcinomom, inflamacijom, divertikulima i angiodisplazij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etekcija i lokalizacija sekundarnog gubitka krvi kao što se događa kod  krvarenja u peritonealnu šupljinu ili usled rupture arterijskih ili venskih sudov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-SC; detekcija i lokalizacija aktivnih mesta  krvarenja, za pacijente sa portnom hipertenzijom (čiji je uzrok opstrukcija protoka krvi kroz jetru), i hipertenzija u abdominalnim kolateralnim krvnim sudovi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Kontraindikacij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i kod kojih su u poslednjih 48 h ra]ene studije sa kontrast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i koji su dobili derivate kr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Istorija bolesti pacijent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bi trebao da odgovori na sledeća pitanj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je u Vašoj porodici bilo karcinom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sr-Latn-CS"/>
        </w:rPr>
        <w:t>Ako jeste, koji tip i kada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ste do sada imali krvarenej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sada krvarit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o je odgovor potvrdan, pitati koliko dugo krvari i koja je boja stolic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uzimate aspirin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bilo kakav bol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imate  divertikulitis, Kronovu ili neku drugu bolest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a li ste imali kolostomiju ili neku drugu iruršku intervenciju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Da li ste imali slična ispitivanja(npr. endoskopiju, CT, barijumsko snimanje gornjih partija GIT-a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riprema pacijent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dentifikovati pacijenta. Objasniti procedur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Dobiti potpisano odobrenje za rad sa krvlj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Reći pacijentu da isprazni creva i bešiku pre početka procedu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o je moguće, pogledati da li pacijent ima znake aktivnog krvarenj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Oprem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ame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široko vidno pol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olimator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Niske energije, visoke rezolucije (LEHR), za sve name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odešavanje akvizici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t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2-5 sec/frejmu, 60-180 sec ili </w:t>
      </w: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spori protok: 15 sec/frejmu, 120 frejmova/30 m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Za stati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500 000- 2000000 impuls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rocedura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(vreme: 1h ; odložena 15 min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acijent mora potpisati obrazac sa objašnjenom procedurom. Takođe mora potpisati lekar i tehniča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n vitro metod: uzeti 2-2.5 ml krvi u heparinizaronom špricu i obeležeti je sa Ultratag-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n vivo metod: dati sam pirofosfat, a posle 20 min dati radioobeleživač pod kamerom za proto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Modifikovan in vivo metod: dati sam pirofosfat i čekati 20 min. Uzeti 2-2.5 ml krvi u heparinizirani špric koji sadrži 30 mCi pertehnetata. Mešati 5-10 m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Staviti pacijenta u ležeći položaj, kameru anteriorno i ako je moguće u vidnom polju obuhvatiti sve od vrha srca do donjih partija crev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od kamerom dati radiofarmak za inicijalni proto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Snimati protok ako je prisutna sumnja na aktivno krvarenje. 99mTc-SC je najbolji za prikaz mesta aktivnog krvarenja. Sumpor koloid se brzo preuzima od starne retikuloendotelnog sistema  (RES), pa su pravilno pozicioniranje, injektiranje i start akvizicije jako važ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Snimati statičke slike u anteriornoj projekciji. Ako je nalaz pozitivan, odmah uključiti i RAO i LAO projekcije ili SPECT za snimanje u 5,10,15 30,45 i 60 minu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Ili snimiti dinamsku studiju u trajanju od 60 min nakon studije protoka. Odloženi snimci samo ako je neophodno. Pacijenti sa melenom su kandidati za produženo ispiti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okazati studiju. Lateralni i posteriorni položaji ili SPECT mogu se raditi ako postoji pozitivan sken. Snimci nakon 4h i 24 h takođe mogu biti indikova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Normalni rezulta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Vide se srce i veliki krvni sudov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tivnost u mokraćnoj bešici, crevu i genitalnoj regiji su nepoželj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Patološki nalaz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rotok: fokalna zona pojačane aktivnosti. Kolekcija krvi u abdominalnoj duplji može biti prisut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Statičke slike: fokalno polje peristaltike  tokom vremena. Kolekcija krvi može perzistirati u abdominalnoj duplji i može se, ali ne mora pomera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Ako ima malo pokreta ili ih uopšte nema, to može biti aktivnost u krvnim sudovima ili pool u abdominalnoj duplji. Tipične fokalne zone aktivnog krvarenja uključuju ascedentni, transferzalni, descedentni i sigmoidni kolon, desnu hepatičnu fleksuru, levu spleničnu fleksuru i tanko crev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Latn-CS"/>
        </w:rPr>
        <w:t>Artefakt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Loš radioobeleživač daje loše rezultate. Uradite tireoidni sken da potvrdite da se radi o lošem radiofarmaku. Slobodan tehnecijum ide u štitastu žlezdu, pljuvačne žlezde, i gastričnu mukoz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Kopča od kaiša, ogrlice mogu dati atenuaciju slik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una bešika može maskirati polje sa krvarenj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Povremeno krvarenje može predstavljati problem u detekci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  <w:t>99mTc-SC (10-20 mCi ili 370-740 MBq) može se primeniti ako je poznato da ima aktivnog krvarenja. Mana je relativno brza razgradnja u RES-u kada je u pitanju intermitentno krvarenje. Uraditi protok 1 sec/po frejmu u toku 60 sec da bi se "uhvatilo " mesto krvarenja. Ako je nalaz pozitivan, uraditi čitavu seriju položaja odmah (kosi, lateralni, posteriorni) da bi se ono lokalizoval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2:26:00Z</dcterms:created>
  <dc:creator>Ljilja</dc:creator>
  <dc:description/>
  <cp:keywords/>
  <dc:language>en-US</dc:language>
  <cp:lastModifiedBy>User</cp:lastModifiedBy>
  <dcterms:modified xsi:type="dcterms:W3CDTF">2010-03-08T19:59:00Z</dcterms:modified>
  <cp:revision>20</cp:revision>
  <dc:subject/>
  <dc:title>Vreme ezofagealnog tranzita</dc:title>
</cp:coreProperties>
</file>