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Gastroezofagealni reflu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Radionuklid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99mTc t1/2: 6 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Energija: 140 keV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Tip: IT, γ, generato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Radiofarmak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99mTc-SC (sumpor koloid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Lokalizacij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Kompartmanska; iz ezofagusa u gastrointestinalni trak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Kontrola kvalitet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Hromatografska, &gt;90%, veličina čestica &lt;1μ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Doze za odrasl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300 μCi - 2 mCi (11.1 - 74 MBq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Način administraci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Peroralno u  vodi, soku od pomorandže, ovsenoj kaši ili slanom rastvo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Peroralno sa acidifikovanim sokom od pomorandže (150 ml 0.1 normalnim HCl) u cilju odlaganja vremena želudačnog pražnjenja i dobijanja gastroezofausnog refluks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Može se dati i putem nazogastrične sonde ako pacijent ima disfunkciju motiliteta jednjak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INDIKACIJ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Detekcija i kvantifikacija gastroezofagusnog refluk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Evaluacija pacijenata sa dijafragmalnom hernijo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 xml:space="preserve">Evaluacija dece sa astmom, hroničnim oboljenjem pluća, ili aspiracionom pneumonijo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Kontraindikacij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Ne postoj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Istorija pacijent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Pacijent bi trebao da odgovori na sledeća pitanj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Da li je u Vašoj porodici bilo karcinoma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Ako jeste, koji tip i koliko je dugo vremena trajalo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Da li imate disfunkciju ezofagealnog motiliteta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Da li imate pečenje ili bol u gornjim partijama abdomena ili u grudnoj duplji nakon obroka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Da li imate neko oboljenje jetre? Da li imate bilo kakvo stomačno oboljenje ili stomačne tegobe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Da li nakon obroka imate kiselinu kada podrignete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Priprema pacijent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Identifikovati pacijenta. Objasniti procedu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Proveriti da li je pacijent uzimao hranu poslednjih 4h ili tokom noć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Oprem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Kamer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Široko vidno polj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Kolimator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Niske energije, za sve namene, ili niske energije, visoke rezolucije (LEHR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Podešavanje akvizicij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Statik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30s/ slici; neki idu na 300000-500000 impuls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ili dinamika 45 min, 1s/frejm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Procedura (vreme-30 min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U 15 min nakon ingestije pacijenta staviti u sedeći ili stojeći položaj ispred kamere u anteriornoj projekci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Slike snimati 30 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 xml:space="preserve">Na ovoj baznoj slici pre vezivanja u abdomenu, ezofagusni region od interesa nacrtati kao bekgraun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Iz ove slike, ROI oko želuca se takođe crta da bi se dobio ukupan broj impulsa ingestirane doze za kvantifikaciju refluks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Ako je značajan broj impulsa zaostao u jednjaku dati više tečnosti i ponovo slikati.Ako i dalje zaostaje aktivnost, razmotriti prezakazivanje studije i upoterbu nazogastrične sond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Postaviti pacijenta u ležeči položaj na st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Postaviti mažetnu oko  donjeg dela trbuha ispod rebar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Zakačiti sfingomanometar ispod mažetne (ili ručni manometar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Snimati 30 sec slike sa pritiskom u mažetni od 0,20,40,60,80 i 100 mmHg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Procesing: Da se dobije procenat gastroez. refluks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Nacrtati ROI oko donjeg dela ezofagusa, želuca i donjeg levog plućnog krila (za bekgraund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Izračunati refluks za svaku vrednost pritiska pomoću sledeće jednačine koristeći broj impulsa za svaki ROI:</w:t>
        <w:b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% gastroez. refluksa= A-B/Cx1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Gde je A- broj impulsa u jednjaku (minus broj impulsa oko mažetne), B- broj impulsa u bekgraundu (ROI u plućima), a C- impulsi u želuc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Ako hoćemo da budemo vrlo tačni, treba da korigujemo aktivnost u jednjaku i želucu za svaku sliku za faktor raspad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Pacijent unosi dozu kroz usta uz pomoć slamk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Normalni rezulta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 xml:space="preserve">≤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4-5%   radioobeleživača u refluksu za svaki nivo pritisk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Aktivnost bi trebala da se brzo pojavi u želucu sa veoma malom ili nikakvom rezidualnom aktivnošću u jednjak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Aktivnost bi trebala da se zadrži u želucu (i da se pomera ka duodenumu kao u studiji gastričnog pražnjenja) bez refluksa u jednjak pri svakom nivou pritisk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Patološki nala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&gt;4-5% radioobeleživača u refluks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Aktivnost koja se pojavljuje u jednjaku kao refl. sadržaj i kreće se prema ustim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Artefakt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Nemogućnost gutanja ili aspiracije doz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Efofagealna retencij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Regurgitacija sa ili bez aspiracij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Atenuacij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 xml:space="preserve">Kod pacijenta sa variksima postoje relativne kontraindikacij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4"/>
      <w:szCs w:val="1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1:40:00Z</dcterms:created>
  <dc:creator>Ljilja</dc:creator>
  <dc:description/>
  <cp:keywords/>
  <dc:language>en-US</dc:language>
  <cp:lastModifiedBy>User</cp:lastModifiedBy>
  <dcterms:modified xsi:type="dcterms:W3CDTF">2010-03-21T08:35:00Z</dcterms:modified>
  <cp:revision>15</cp:revision>
  <dc:subject/>
  <dc:title>Gastroezofagealni refluks</dc:title>
</cp:coreProperties>
</file>