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Hepatobilijarna scintigrafija</w:t>
      </w:r>
    </w:p>
    <w:p>
      <w:pPr>
        <w:pStyle w:val="Normal"/>
        <w:rPr>
          <w:i/>
          <w:i/>
          <w:lang w:val="sr-Latn-CS" w:eastAsia="en-US"/>
        </w:rPr>
      </w:pPr>
      <w:r>
        <w:rPr>
          <w:lang w:val="sr-Latn-CS" w:eastAsia="en-US"/>
        </w:rPr>
        <w:t xml:space="preserve">                                  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  <w:t xml:space="preserve"> </w:t>
      </w:r>
      <w:r>
        <w:rPr>
          <w:i/>
          <w:lang w:val="sr-Latn-CS" w:eastAsia="en-US"/>
        </w:rPr>
        <w:t>Radionikli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0" w:leader="none"/>
        </w:tabs>
        <w:rPr/>
      </w:pPr>
      <w:r>
        <w:rPr>
          <w:vertAlign w:val="superscript"/>
          <w:lang w:val="sr-Latn-CS" w:eastAsia="en-US"/>
        </w:rPr>
        <w:t>99m</w:t>
      </w:r>
      <w:r>
        <w:rPr>
          <w:lang w:val="sr-Latn-CS" w:eastAsia="en-US"/>
        </w:rPr>
        <w:t>Tc , t ½6 časova</w:t>
      </w:r>
    </w:p>
    <w:p>
      <w:pPr>
        <w:pStyle w:val="Normal"/>
        <w:numPr>
          <w:ilvl w:val="0"/>
          <w:numId w:val="11"/>
        </w:numPr>
        <w:rPr>
          <w:lang w:val="sr-Latn-CS" w:eastAsia="en-US"/>
        </w:rPr>
      </w:pPr>
      <w:r>
        <w:rPr>
          <w:lang w:val="sr-Latn-CS" w:eastAsia="en-US"/>
        </w:rPr>
        <w:t>Energija 140keV</w:t>
      </w:r>
    </w:p>
    <w:p>
      <w:pPr>
        <w:pStyle w:val="Normal"/>
        <w:numPr>
          <w:ilvl w:val="0"/>
          <w:numId w:val="11"/>
        </w:numPr>
        <w:rPr>
          <w:lang w:val="sr-Latn-CS" w:eastAsia="en-US"/>
        </w:rPr>
      </w:pPr>
      <w:r>
        <w:rPr>
          <w:lang w:val="sr-Latn-CS" w:eastAsia="en-US"/>
        </w:rPr>
        <w:t>Tip IT,γ,generator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i/>
          <w:lang w:val="sr-Latn-CS" w:eastAsia="en-US"/>
        </w:rPr>
        <w:t>Radiofarmak</w:t>
      </w:r>
    </w:p>
    <w:p>
      <w:pPr>
        <w:pStyle w:val="Normal"/>
        <w:numPr>
          <w:ilvl w:val="0"/>
          <w:numId w:val="4"/>
        </w:numPr>
        <w:rPr>
          <w:i/>
          <w:i/>
          <w:lang w:val="sr-Latn-CS" w:eastAsia="en-US"/>
        </w:rPr>
      </w:pPr>
      <w:r>
        <w:rPr>
          <w:i/>
          <w:lang w:val="sr-Latn-CS" w:eastAsia="en-US"/>
        </w:rPr>
        <w:t>IDA</w:t>
      </w:r>
      <w:r>
        <w:rPr>
          <w:lang w:val="sr-Latn-CS" w:eastAsia="en-US"/>
        </w:rPr>
        <w:t>(iminodisirćetna kiselina), diisofenin (DISIDA), mebrofenin (npr Choletec®)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  <w:t>Lokalizacija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 w:eastAsia="en-US"/>
        </w:rPr>
        <w:t xml:space="preserve">Nakupljanje u hepatocitima i ekskrecija, prateći put žuči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  <w:t>Kontrola kvalitet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hromatografija,  za </w:t>
      </w:r>
      <w:r>
        <w:rPr>
          <w:vertAlign w:val="superscript"/>
          <w:lang w:val="sr-Latn-CS" w:eastAsia="en-US"/>
        </w:rPr>
        <w:t>99m</w:t>
      </w:r>
      <w:r>
        <w:rPr>
          <w:lang w:val="sr-Latn-CS" w:eastAsia="en-US"/>
        </w:rPr>
        <w:t xml:space="preserve"> Tc&gt;90% upotreba u toku 6h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i/>
          <w:lang w:val="sr-Latn-CS" w:eastAsia="en-US"/>
        </w:rPr>
        <w:t xml:space="preserve"> </w:t>
      </w:r>
      <w:r>
        <w:rPr>
          <w:i/>
          <w:lang w:val="sr-Latn-CS" w:eastAsia="en-US"/>
        </w:rPr>
        <w:t>Doza za Odrasl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5-10mCi (185-370- MBq) više doze za pacijente sa povišenom koncentracijom  bilirubina (&gt;30ml/dl) izaziva manje nakuplanje u jetri, veću aktivnost u bekgraundu i veću bubrežnu ekskreciju </w:t>
      </w:r>
    </w:p>
    <w:p>
      <w:pPr>
        <w:pStyle w:val="Normal"/>
        <w:rPr/>
      </w:pPr>
      <w:r>
        <w:rPr>
          <w:lang w:val="sr-Latn-CS" w:eastAsia="en-US"/>
        </w:rPr>
        <w:t>Metoda administracije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 w:eastAsia="en-US"/>
        </w:rPr>
        <w:t xml:space="preserve">i.v.injekcija ispod kamere. </w:t>
      </w:r>
    </w:p>
    <w:p>
      <w:pPr>
        <w:pStyle w:val="Normal"/>
        <w:numPr>
          <w:ilvl w:val="0"/>
          <w:numId w:val="4"/>
        </w:numPr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Može biti tražena studija protoka (60 frejmova/60 s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NDIKACIJE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 w:eastAsia="en-US"/>
        </w:rPr>
        <w:t>Ispitivanje holecistitisa, upale žuučne kese, cističnog ili zajedničkog žučnog voda</w:t>
      </w:r>
    </w:p>
    <w:p>
      <w:pPr>
        <w:pStyle w:val="Normal"/>
        <w:numPr>
          <w:ilvl w:val="0"/>
          <w:numId w:val="9"/>
        </w:numPr>
        <w:rPr>
          <w:lang w:val="sr-Latn-CS" w:eastAsia="en-US"/>
        </w:rPr>
      </w:pPr>
      <w:r>
        <w:rPr>
          <w:lang w:val="sr-Latn-CS" w:eastAsia="en-US"/>
        </w:rPr>
        <w:t>Ispitivanje holelitiaze, opstrukcije. Akutna je izazvana opstrukcijom duktusa cistikusa, obično kamenom, hronična je  ponovno pojavljivanje kamena u žučnoj kesi kao i mnogi drugi tipovi opstrukcije, npr. stenoza, tumor; sposobnost da readuje na holecistokinin (CCK) ili slabost sfinktera</w:t>
      </w:r>
    </w:p>
    <w:p>
      <w:pPr>
        <w:pStyle w:val="Normal"/>
        <w:numPr>
          <w:ilvl w:val="0"/>
          <w:numId w:val="9"/>
        </w:numPr>
        <w:rPr>
          <w:lang w:val="sr-Latn-CS" w:eastAsia="en-US"/>
        </w:rPr>
      </w:pPr>
      <w:r>
        <w:rPr>
          <w:lang w:val="sr-Latn-CS" w:eastAsia="en-US"/>
        </w:rPr>
        <w:t>Detekcija perforacije žučne kese, može se javiti kod hroničnog holecistitisa, kod imunokompromitovanih pacijenata i kod ateroskleroze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 w:eastAsia="en-US"/>
        </w:rPr>
        <w:t>Ispitivanje bilijarne diskinezije (sindrom cističnog duktusa, spazam Odijevog sfinktera (SOS) i kongenitalne anomalije, npr. bilijarna atrezija</w:t>
      </w:r>
    </w:p>
    <w:p>
      <w:pPr>
        <w:pStyle w:val="Normal"/>
        <w:numPr>
          <w:ilvl w:val="0"/>
          <w:numId w:val="9"/>
        </w:numPr>
        <w:rPr>
          <w:lang w:val="sr-Latn-CS" w:eastAsia="en-US"/>
        </w:rPr>
      </w:pPr>
      <w:r>
        <w:rPr>
          <w:lang w:val="sr-Latn-CS" w:eastAsia="en-US"/>
        </w:rPr>
        <w:t>Ispitivanje nakon operacije žučne kese, zbog sumnjivog isticanja žuči</w:t>
      </w:r>
    </w:p>
    <w:p>
      <w:pPr>
        <w:pStyle w:val="Normal"/>
        <w:numPr>
          <w:ilvl w:val="0"/>
          <w:numId w:val="9"/>
        </w:numPr>
        <w:rPr>
          <w:lang w:val="sr-Latn-CS" w:eastAsia="en-US"/>
        </w:rPr>
      </w:pPr>
      <w:r>
        <w:rPr>
          <w:lang w:val="sr-Latn-CS" w:eastAsia="en-US"/>
        </w:rPr>
        <w:t>Evaluacija transplantata jetre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/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KONTRAINDIKACIJE</w:t>
      </w:r>
    </w:p>
    <w:p>
      <w:pPr>
        <w:pStyle w:val="Normal"/>
        <w:numPr>
          <w:ilvl w:val="0"/>
          <w:numId w:val="5"/>
        </w:numPr>
        <w:rPr>
          <w:lang w:val="sr-Latn-CS" w:eastAsia="en-US"/>
        </w:rPr>
      </w:pPr>
      <w:r>
        <w:rPr>
          <w:lang w:val="sr-Latn-CS" w:eastAsia="en-US"/>
        </w:rPr>
        <w:t>Osobe koje su upravo pojele obrok (efekti nakupljanja  u jetri i funkcija žučne kese)</w:t>
      </w:r>
    </w:p>
    <w:p>
      <w:pPr>
        <w:pStyle w:val="Normal"/>
        <w:numPr>
          <w:ilvl w:val="0"/>
          <w:numId w:val="5"/>
        </w:numPr>
        <w:rPr>
          <w:lang w:val="sr-Latn-CS" w:eastAsia="en-US"/>
        </w:rPr>
      </w:pPr>
      <w:r>
        <w:rPr>
          <w:lang w:val="sr-Latn-CS" w:eastAsia="en-US"/>
        </w:rPr>
        <w:t>Bez CCK ako je otkriveno kamenje u žučnoj kesi. Neki će dati mastan obrok, jaja, čokoladu umesto  njega iako on nije podjednako uspešan u kontrakciji žučne kese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 w:eastAsia="en-US"/>
        </w:rPr>
        <w:t>Bez morfin sulfata  ako je alergičan na morfin (postoje alternativni lekovi) ili  ima povišene vrednosti amilaze ili drugih enzima pankreasa koji ukazuju na pankreatitis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sz w:val="32"/>
          <w:szCs w:val="32"/>
          <w:lang w:val="sr-Latn-CS" w:eastAsia="en-US"/>
        </w:rPr>
        <w:t>Istorija pacijenta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Pacijent mora odgovoriti na sledeća pitanza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Kada je bio vaš poslednji čvrsti obrok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Da li ste imali i ima li u vašoj porodici karcinoma?                      Da            Ne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Ako da, koji i kad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 xml:space="preserve">Da li ste imali bolesti žučne kese i  jetre (npr kamen u žučnoj kesi, hepatitis)                                                                              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6480" w:hanging="0"/>
        <w:rPr/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>Da           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>Da li ste nedavno imali bol u stomaku?                                         Da           Ne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Ako da  gde i koliko je trajao?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Da lis te imali mučninu ili povraćanje?                                          Da           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>Da lis te imali povišenu temperatura?                                           Da           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>Da lis te imali abnormalne rezultate analiza krvi                       Da             Ne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 xml:space="preserve">Da li ste nedavno imali CT, MRI,  ultrazvuk (US) ili scintigrafiju abdomena ?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>Da li ste nedavno imali operaciju                                                Da           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>Pitati pacijenta za  i moguću zavisnost od alkohol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 xml:space="preserve">Druga za odeljenje specifična pitanja 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Zapišite vrednosti  koncentracije serumske glutamin piruvat transaminaze (SGPT), serumske glutamat okaloacetat transaminaze (SGOT), GGT, alkalne fosfataze, laktat dehidrogenaze (LDH , kreatin fosfokinaze leukocita, amilaze   totalnog bilirrubina, kreatinin/krv,  urea nitrat (BUN)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Priprema pacijenta</w:t>
      </w:r>
    </w:p>
    <w:p>
      <w:pPr>
        <w:pStyle w:val="Normal"/>
        <w:numPr>
          <w:ilvl w:val="0"/>
          <w:numId w:val="10"/>
        </w:numPr>
        <w:rPr>
          <w:lang w:val="sr-Latn-CS" w:eastAsia="en-US"/>
        </w:rPr>
      </w:pPr>
      <w:r>
        <w:rPr>
          <w:lang w:val="sr-Latn-CS" w:eastAsia="en-US"/>
        </w:rPr>
        <w:t>Identifikacija pacijenta ;Verifikovanje uputa.</w:t>
      </w:r>
    </w:p>
    <w:p>
      <w:pPr>
        <w:pStyle w:val="Normal"/>
        <w:numPr>
          <w:ilvl w:val="0"/>
          <w:numId w:val="10"/>
        </w:numPr>
        <w:rPr>
          <w:lang w:val="sr-Latn-CS" w:eastAsia="en-US"/>
        </w:rPr>
      </w:pPr>
      <w:r>
        <w:rPr>
          <w:lang w:val="sr-Latn-CS" w:eastAsia="en-US"/>
        </w:rPr>
        <w:t>Pacijent mora da gladuje 2-14h  pre ispitivanja(obično 2-4h)</w:t>
      </w:r>
    </w:p>
    <w:p>
      <w:pPr>
        <w:pStyle w:val="Normal"/>
        <w:numPr>
          <w:ilvl w:val="0"/>
          <w:numId w:val="10"/>
        </w:numPr>
        <w:rPr>
          <w:lang w:val="sr-Latn-CS" w:eastAsia="en-US"/>
        </w:rPr>
      </w:pPr>
      <w:r>
        <w:rPr>
          <w:lang w:val="sr-Latn-CS" w:eastAsia="en-US"/>
        </w:rPr>
        <w:t>Objasnite  proceduru-obično traje 1h, ali bazična studija  se može produžiti  na 4h, sa odloženim snimcima  u toku 24h ako je traženo</w:t>
      </w:r>
    </w:p>
    <w:p>
      <w:pPr>
        <w:pStyle w:val="Normal"/>
        <w:numPr>
          <w:ilvl w:val="0"/>
          <w:numId w:val="10"/>
        </w:numPr>
        <w:rPr/>
      </w:pPr>
      <w:r>
        <w:rPr>
          <w:lang w:val="sr-Latn-CS" w:eastAsia="en-US"/>
        </w:rPr>
        <w:t>Neki lekari traže da se neki oblik CCK ili test obrok kao Kinecac® da 15 min pre  injekcije radioobeleživača  da bi se obezbedilo da žučna kesa bude prazna</w:t>
      </w:r>
    </w:p>
    <w:p>
      <w:pPr>
        <w:pStyle w:val="Normal"/>
        <w:ind w:left="1080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 xml:space="preserve"> </w:t>
      </w:r>
    </w:p>
    <w:p>
      <w:pPr>
        <w:pStyle w:val="Normal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ind w:left="720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</w:t>
      </w:r>
      <w:r>
        <w:rPr>
          <w:lang w:val="sr-Latn-CS" w:eastAsia="en-US"/>
        </w:rPr>
        <w:t>OPRE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Kamera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Veliko polj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Kolimator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 w:eastAsia="en-US"/>
        </w:rPr>
        <w:t>Niske energije, za sve namene ili niske energije  visoke rezolucij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Podešavanje na kompjuteru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Statika</w:t>
      </w:r>
    </w:p>
    <w:p>
      <w:pPr>
        <w:pStyle w:val="Normal"/>
        <w:rPr/>
      </w:pPr>
      <w:r>
        <w:rPr>
          <w:lang w:val="sr-Latn-CS" w:eastAsia="en-US"/>
        </w:rPr>
        <w:t xml:space="preserve">Pik  za </w:t>
      </w:r>
      <w:r>
        <w:rPr>
          <w:vertAlign w:val="superscript"/>
          <w:lang w:val="sr-Latn-CS" w:eastAsia="en-US"/>
        </w:rPr>
        <w:t>99m</w:t>
      </w:r>
      <w:r>
        <w:rPr>
          <w:lang w:val="sr-Latn-CS" w:eastAsia="en-US"/>
        </w:rPr>
        <w:t xml:space="preserve"> Tc, vreme 60-180 sek ili do 750 000 impulsa, tačna orijentaci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Studija  protoka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2 sek/frejmu, za 60 sekundi odmah praćeno blad pulom do 15 min</w:t>
      </w:r>
    </w:p>
    <w:p>
      <w:pPr>
        <w:pStyle w:val="Normal"/>
        <w:ind w:left="2040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ind w:left="204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</w:t>
      </w:r>
      <w:r>
        <w:rPr>
          <w:lang w:val="sr-Latn-CS" w:eastAsia="en-US"/>
        </w:rPr>
        <w:t xml:space="preserve">PROCEDURA( vreme  -1h, moguće duže- odloženi snimci na 15 min) </w:t>
      </w:r>
    </w:p>
    <w:p>
      <w:pPr>
        <w:pStyle w:val="Normal"/>
        <w:ind w:left="2040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Namestite pacijenta u  položaj supinacije, anteriorno,  jetra u gornjem levom kvadrantu vidnog polja. Pozicionirajte jetru u sredinu vidnog polja ako snimate snimke senke srca, a zatim pomerite kameru do pozicije jetre u gornjem levom kvadrantu  za kasnije snimke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 w:eastAsia="en-US"/>
        </w:rPr>
        <w:t>Snimci: odmah, a zatim svakih 5min do 30 min. Neki  uzimaju vreme u sekundama od 5 min ili 10min snimaka  za kasnije  snimke u studiji , dajući bolju vizualizaciju ispiranja radioobeleživača iz jetre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 w:eastAsia="en-US"/>
        </w:rPr>
        <w:t xml:space="preserve">Vizualizacija žučne kese i creva snimci RAO i RLAT. Neki traže RAO. 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Bez vizualizacije: za osnovnu HIDU: snimci svakih 5- 15 min  do 60 min, zatim snimci po protokolu. Pacijenti se vraćaju za  2-6h za odložene snimke.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Bez vizualizacije  sa nefamakološkim intervencijama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 w:eastAsia="en-US"/>
        </w:rPr>
        <w:t xml:space="preserve">Ako se ne vizualizuje  žučna kesa i creva  za 30-40 min i pacijent je u položaju supinacije  okrenite pacijenta  na desni bok. 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Ako nema vizualizacije   žučne kese i creva nakon 30-45 min i pacijent je ambulanti , recite mu da prošeta okolo nekoliko minuta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Nema vizualizacije sa farmakološkom intervencijom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 w:eastAsia="en-US"/>
        </w:rPr>
        <w:t>Žučna  kesa ali nema aktivnosti u crevima: CCK ili mastan obrok (npr. Pulmocare®)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 xml:space="preserve">Žučna kesa ali  nema aktivnosti u crevima:morfin sulfat. Proveri kontraindikacije. 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Snimci: snimci pre injekcije, zatim posle injekcije po protokolu , obično svakih 5 min za 30 min. Proveri da li treba uraditi  odložene snimke  pre otpuštanja pacijenta.</w:t>
      </w:r>
    </w:p>
    <w:p>
      <w:pPr>
        <w:pStyle w:val="Normal"/>
        <w:numPr>
          <w:ilvl w:val="0"/>
          <w:numId w:val="3"/>
        </w:numPr>
        <w:rPr>
          <w:color w:val="FF0000"/>
          <w:lang w:val="sr-Latn-CS" w:eastAsia="en-US"/>
        </w:rPr>
      </w:pPr>
      <w:r>
        <w:rPr>
          <w:lang w:val="sr-Latn-CS" w:eastAsia="en-US"/>
        </w:rPr>
        <w:t>Ako pacijent nije jeo za  značajno dug  vremenski period (npr 24h ili više)  žučna kesa može biti u stanju šoka ili staze ili ispunjena muljem. Potreban je mastan  obrok da kontrahuje  žuč i da isprazni sluz  pre ponovnog punjenja. Neki lekari rutinski  traže davanje CCK 15 min pre injekcije radioobeleživača</w:t>
      </w:r>
      <w:r>
        <w:rPr>
          <w:color w:val="FF0000"/>
          <w:lang w:val="sr-Latn-CS" w:eastAsia="en-US"/>
        </w:rPr>
        <w:t>.</w:t>
      </w:r>
    </w:p>
    <w:p>
      <w:pPr>
        <w:pStyle w:val="Normal"/>
        <w:ind w:left="2040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</w:t>
      </w:r>
      <w:r>
        <w:rPr>
          <w:lang w:val="sr-Latn-CS" w:eastAsia="en-US"/>
        </w:rPr>
        <w:t>NORMALAN NALAZ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 w:eastAsia="en-US"/>
        </w:rPr>
        <w:t>Vizualizacija jetre 5-15 sek posle injekcije, hepatički i zajednički žučni   vod i žučna kesa 5-20 min do 60 minuta</w:t>
      </w:r>
    </w:p>
    <w:p>
      <w:pPr>
        <w:pStyle w:val="Normal"/>
        <w:numPr>
          <w:ilvl w:val="0"/>
          <w:numId w:val="8"/>
        </w:numPr>
        <w:rPr>
          <w:lang w:val="sr-Latn-CS" w:eastAsia="en-US"/>
        </w:rPr>
      </w:pPr>
      <w:r>
        <w:rPr>
          <w:lang w:val="sr-Latn-CS" w:eastAsia="en-US"/>
        </w:rPr>
        <w:t>Vizualizacija crevne aktivnosti i motiliteta  u vremenu od 10-60 min.</w:t>
      </w:r>
    </w:p>
    <w:p>
      <w:pPr>
        <w:pStyle w:val="Normal"/>
        <w:numPr>
          <w:ilvl w:val="0"/>
          <w:numId w:val="8"/>
        </w:numPr>
        <w:rPr>
          <w:lang w:val="sr-Latn-CS" w:eastAsia="en-US"/>
        </w:rPr>
      </w:pPr>
      <w:r>
        <w:rPr>
          <w:lang w:val="sr-Latn-CS" w:eastAsia="en-US"/>
        </w:rPr>
        <w:t>Studija protoka će pokazati jetru odmah ali nejasno zbog aktivnosti koja dolazi kroz hepatičku arteriju, zatim jasno sa protokom kroz  venu portu. Može se odrediti hepatički perfuzioni indeks.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 w:eastAsia="en-US"/>
        </w:rPr>
        <w:t xml:space="preserve">Aktivnost u jetri se smanjuje  kako  se žučna kesa  vizualizuje i povećava se sa vremenom. Vizualizuje se i aktivnost u crevima  i pomera se s vremenom.  Žučni vodovi se prikazuju kao linije koje vode do žučne kese. </w:t>
      </w:r>
    </w:p>
    <w:p>
      <w:pPr>
        <w:pStyle w:val="Normal"/>
        <w:numPr>
          <w:ilvl w:val="0"/>
          <w:numId w:val="8"/>
        </w:numPr>
        <w:rPr>
          <w:color w:val="FF0000"/>
          <w:lang w:val="sr-Latn-CS" w:eastAsia="en-US"/>
        </w:rPr>
      </w:pPr>
      <w:r>
        <w:rPr>
          <w:lang w:val="sr-Latn-CS" w:eastAsia="en-US"/>
        </w:rPr>
        <w:t>Za pacijente kod kojih je operisana žučna kesa ne bi trebalo da ima zona aktivnosti oko jetre ili u abdomenu</w:t>
      </w:r>
      <w:r>
        <w:rPr>
          <w:color w:val="FF0000"/>
          <w:lang w:val="sr-Latn-CS" w:eastAsia="en-US"/>
        </w:rPr>
        <w:t>.</w:t>
      </w:r>
    </w:p>
    <w:p>
      <w:pPr>
        <w:pStyle w:val="Normal"/>
        <w:ind w:left="360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  <w:t>PATOLOŠKI NALAZ</w:t>
      </w:r>
    </w:p>
    <w:p>
      <w:pPr>
        <w:pStyle w:val="Normal"/>
        <w:numPr>
          <w:ilvl w:val="0"/>
          <w:numId w:val="6"/>
        </w:numPr>
        <w:rPr/>
      </w:pPr>
      <w:r>
        <w:rPr>
          <w:lang w:val="sr-Latn-CS" w:eastAsia="en-US"/>
        </w:rPr>
        <w:t>Nema vizualizacije  žučne kese  u  toku 1 časa  sa vizualizacijom zajedničkog žučnog voda  i creva (ukazuje na moguću opstrukciju cističnog žučnog voda)</w:t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lang w:val="sr-Latn-CS" w:eastAsia="en-US"/>
        </w:rPr>
        <w:t>Nema vizualizacije creva  sa dobrim nakupljanjem u jetri, vizualizacijom žučne kese i  zajedničkog žučnog voda ( ukazuje na moguću disfunkciju Odijevog sfinktera ili opstrukciju)</w:t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lang w:val="sr-Latn-CS" w:eastAsia="en-US"/>
        </w:rPr>
        <w:t xml:space="preserve">Nema vizualizacije žučne kese i creva u toku 1h sa dobrim nakupljanjem u jetri ali nema izlučivanja (ukazuje na kompletnu ili skoro kompletnu opstrukciju hepatičnog žučnog voda  ili disfunkciju hepatocita) </w:t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lang w:val="sr-Latn-CS" w:eastAsia="en-US"/>
        </w:rPr>
        <w:t xml:space="preserve">Za pacijente  kod kojih je operisana žučna kesa  nakupljanje aktivnosti  češće u zoni operisane žučne kese ili u abdominalnoj šupljini povezanoj sa ovom zonom. Ovo se vizualizuje brzo , ali snimci moraju biti učinjeni u toku 60 min. </w:t>
      </w:r>
    </w:p>
    <w:p>
      <w:pPr>
        <w:pStyle w:val="Normal"/>
        <w:ind w:left="720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ARTEFAKTI</w:t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lang w:val="sr-Latn-CS" w:eastAsia="en-US"/>
        </w:rPr>
        <w:t>Atenuacija zbog grudi (možda  je potrebno podići ili zalepiti bretele  ili reći pacijentkinji da ih podigne ), dugmad ili kopče  na džepovima majice</w:t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lang w:val="sr-Latn-CS" w:eastAsia="en-US"/>
        </w:rPr>
        <w:t xml:space="preserve">Nedavni  obrok pre studije  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 w:eastAsia="en-US"/>
        </w:rPr>
        <w:t>Povišene vrednosti serumskog bilirubin neće dozvoliti nakupljanje u hepatocitima izazivajući brzo izlučivanje radioobeleživača (koristiti veću dozu)</w:t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lang w:val="sr-Latn-CS" w:eastAsia="en-US"/>
        </w:rPr>
        <w:t>Ako je pacijent već uzeo Demerol, može doći do zamrzavanja slike zbog opstrukcije  normalnog toka radioobeleživača u creva.</w:t>
      </w:r>
    </w:p>
    <w:p>
      <w:pPr>
        <w:pStyle w:val="Normal"/>
        <w:ind w:left="10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80" w:hanging="0"/>
        <w:rPr>
          <w:lang w:val="sr-Latn-CS" w:eastAsia="en-US"/>
        </w:rPr>
      </w:pPr>
      <w:r>
        <w:rPr>
          <w:lang w:val="sr-Latn-CS" w:eastAsia="en-US"/>
        </w:rPr>
        <w:t>NAPOMENE</w:t>
      </w:r>
    </w:p>
    <w:p>
      <w:pPr>
        <w:pStyle w:val="Normal"/>
        <w:ind w:left="780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ind w:left="780" w:hanging="0"/>
        <w:rPr/>
      </w:pPr>
      <w:r>
        <w:rPr>
          <w:i/>
          <w:lang w:val="sr-Latn-CS" w:eastAsia="en-US"/>
        </w:rPr>
        <w:t>Farmakološka intervencija</w:t>
      </w:r>
    </w:p>
    <w:p>
      <w:pPr>
        <w:pStyle w:val="Normal"/>
        <w:ind w:left="780" w:hanging="0"/>
        <w:rPr>
          <w:lang w:val="sr-Latn-CS" w:eastAsia="en-US"/>
        </w:rPr>
      </w:pPr>
      <w:r>
        <w:rPr>
          <w:lang w:val="sr-Latn-CS" w:eastAsia="en-US"/>
        </w:rPr>
        <w:t>CCK (ili mastan obrok) se koriste da kontrahuju žk.  tako da se mogu vizualizovati creva. Za CCK 0,02μg x težina pacijenta u kilogramima, i.v. (1 μg/ml) slab pritisak za 3 minuta.Sa vizualizacijom ŽK i bez vizualizacije zajedničkog žučnog voda  ili creva (ovo može biti bolno za pacijenta, zavisno od stepena opstrukcije). Takođe se koristi za računanje ejekcione frakcije žučne kese. Napomena: ako je pacijent  gladan duži vremenski period, ŽK je inaktivna (u šoku) i može biti puna žuči ili mulja  i neće se prikazati. CCK prazni žučnu kesu da omogući vizualizaciju..Kontraindikovano je ako je kod pacijenta utvrđeno kamenje u žučnoj kesi. CCK relaksira Odijev sfinkter.Nitroglicerin se može koristiti za neke efekte, ali treba proveriti dozu. Mastan obrok (jaja) ili preparati kao Pulmocare® mogu takođe dati željene rezultate.</w:t>
      </w:r>
    </w:p>
    <w:p>
      <w:pPr>
        <w:pStyle w:val="Normal"/>
        <w:ind w:left="7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80" w:hanging="0"/>
        <w:rPr>
          <w:lang w:val="sr-Latn-CS" w:eastAsia="en-US"/>
        </w:rPr>
      </w:pPr>
      <w:r>
        <w:rPr>
          <w:lang w:val="sr-Latn-CS" w:eastAsia="en-US"/>
        </w:rPr>
        <w:t>Morfin sulfat se koristi za spazam (kontrakciju) Odijevog sfinktera gurajući radiofarmak  nazad u žučnu kesu  ako je cistični žučni vod prohodan (razlikovanje između akutne-nema vizualizacije  i hronične upale žučne kese-eventualna vizualizacija). Nevizualizovanje žučne kese  30-150 min nakon injekcije morfin sulfata ukazuje na holecistitis. Morfin sulfat (MS) se koristi u količini 0,04mg x težina pacijenta  u kilogramima, i.v. (razblaženo u 5-10ml) laganim pritiskom  za 3 min. Neki daju samo 2mg nezavisno od težine. Reverzija efekata vrši se sa nalokson hidrohloridom.</w:t>
      </w:r>
    </w:p>
    <w:p>
      <w:pPr>
        <w:pStyle w:val="Normal"/>
        <w:ind w:left="780" w:hanging="0"/>
        <w:rPr>
          <w:sz w:val="20"/>
          <w:szCs w:val="20"/>
          <w:lang w:val="sr-Latn-CS" w:eastAsia="en-US"/>
        </w:rPr>
      </w:pPr>
      <w:r>
        <w:rPr>
          <w:lang w:val="sr-Latn-CS" w:eastAsia="en-US"/>
        </w:rPr>
        <w:t xml:space="preserve">Kontraindikovano je za pacijente alergične na morfijum ili sa pankreatitisom (proveriti povišene amilaze ). </w:t>
      </w:r>
      <w:r>
        <w:rPr>
          <w:sz w:val="20"/>
          <w:szCs w:val="20"/>
          <w:lang w:val="sr-Latn-CS" w:eastAsia="en-US"/>
        </w:rPr>
        <w:t xml:space="preserve">Negde u literatura se navodi da ako postoji  poznata alergija na morfin, mogu se koristiti drugi lekovi.  (Fentanil citrat:daje se kao 50μg sporo za 3 min.početak u 1-om min, pik u 5 min, sa kratkim farmakološkim  poluživotom. Hidromorfin hidrohlorid(Dilaudid®):početak u 15-om minutu,pik do 30-og min.Zahteva 1mg ili manje za željeni rezultat.Spora injekcja za 3 min. Pentazocin hidrohlorid:početak u 2-3 min, pik u 15-om, 30mg/ml IV. Meperidin hidrohlorid(Demerol®) početak u 1 min, pik u 7-ommin 1mg/kg, 10mg/ml IV, ili 50mg slab pritisak za 2.3 min. Ovaj pristup i količina važi za odrasle pacijente. </w:t>
      </w:r>
    </w:p>
    <w:p>
      <w:pPr>
        <w:pStyle w:val="Normal"/>
        <w:ind w:left="780" w:hanging="0"/>
        <w:rPr>
          <w:color w:val="FF0000"/>
          <w:sz w:val="20"/>
          <w:szCs w:val="20"/>
          <w:lang w:val="sr-Latn-CS" w:eastAsia="en-US"/>
        </w:rPr>
      </w:pPr>
      <w:r>
        <w:rPr>
          <w:color w:val="FF0000"/>
          <w:sz w:val="20"/>
          <w:szCs w:val="20"/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EF žučne kese: normalno iznosi do 35%. Neka literatura navodi &gt;50 za muskarce, &gt;20% za zene. Kompjuter: koristeći snimke trenutak pre injekcije CCK i posle CCK snimka, ocrtajte regione od interesa, notirajte impulse  i zatim obradite automatski. Nađite snimke sa najmanjim  brojem kaunta da dobijete EF</w:t>
      </w:r>
    </w:p>
    <w:p>
      <w:pPr>
        <w:pStyle w:val="Normal"/>
        <w:spacing w:lineRule="auto" w:line="36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EF=ED- ES/ED X100, ili preCCK cts-najmanji postCCK/preCCK cst X100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Gdje je ED end-dijastolni volumen, ES je endsistolni volumen, pre-CCK su kaunti pre CCK, postCCK su kaunti posle CCK</w:t>
      </w:r>
    </w:p>
    <w:p>
      <w:pPr>
        <w:pStyle w:val="Normal"/>
        <w:spacing w:lineRule="auto" w:line="360"/>
        <w:rPr>
          <w:b/>
          <w:b/>
          <w:color w:val="FF0000"/>
          <w:lang w:val="sr-Latn-CS" w:eastAsia="en-US"/>
        </w:rPr>
      </w:pPr>
      <w:r>
        <w:rPr>
          <w:b/>
          <w:color w:val="FF0000"/>
          <w:lang w:val="sr-Latn-CS" w:eastAsia="en-US"/>
        </w:rPr>
      </w:r>
    </w:p>
    <w:p>
      <w:pPr>
        <w:pStyle w:val="Normal"/>
        <w:spacing w:lineRule="auto" w:line="360"/>
        <w:rPr>
          <w:b/>
          <w:b/>
          <w:lang w:val="sr-Latn-CS" w:eastAsia="en-US"/>
        </w:rPr>
      </w:pPr>
      <w:r>
        <w:rPr>
          <w:b/>
          <w:lang w:val="sr-Latn-CS" w:eastAsia="en-US"/>
        </w:rPr>
        <w:t>Bilijarna diskinezija</w:t>
      </w:r>
    </w:p>
    <w:p>
      <w:pPr>
        <w:pStyle w:val="Normal"/>
        <w:spacing w:lineRule="auto" w:line="36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 xml:space="preserve">Sindrom cističnog žučnog voda (CDS) (hronična akalkulozna bolest ž. kese ili hronični akalkulozni holecistitis: grčevi, febrilnost i zadebljanje zida  izazvano suženjem  lumena cističng ž. voda. Slabo oticanje žuči iz jetre čak i sa CCK. 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Spazam Odijevog sfinktera (SOS) (Disfunkcija Odijevog sfinktera, stenoza papile, diskinezija žučnog voda): Odijev  sfinkter je sužen ili u spazmu. Laboratorijski rezultati funkcije jetre  i ultrazvuk su normalni. Žučna kesa i zajednički žučni vod mogu služiti kao konpenzatorni rezervoar. U ovim slučajevima CCK slzži samo da pojaca konstrikciju.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b/>
          <w:lang w:val="sr-Latn-CS" w:eastAsia="en-US"/>
        </w:rPr>
        <w:t>Holecistokinin</w:t>
      </w:r>
    </w:p>
    <w:p>
      <w:pPr>
        <w:pStyle w:val="Normal"/>
        <w:spacing w:lineRule="auto" w:line="360"/>
        <w:rPr/>
      </w:pPr>
      <w:r>
        <w:rPr>
          <w:lang w:val="sr-Latn-CS" w:eastAsia="en-US"/>
        </w:rPr>
        <w:t>Oslobađa se ako je stimulisan hranom samo  iz ćelija sluznice  duodenuma i gornjeg jejunuma .Kinevac® je sintetisan iz funkcionalnog 8-amino kisjelinskog lanca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Dejstvo CCK čini sledeće: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ontrakcija i pranjenje žučne kese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Relaksacija Oddijevog sfinktera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Povećanje lučenja enzima pankreasa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Povećanje lučenja insulina, glukagona, somatostatina od strane islet ćelija pankreasa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Inhibicija pražnjenja želuca  kontrakcijom piloričnog sfinktera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Povećanje lučenja žuči iz jetre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Povećanje intestinalne peristaltike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Povećanje protoka krvi u crevima</w:t>
      </w:r>
    </w:p>
    <w:p>
      <w:pPr>
        <w:pStyle w:val="Normal"/>
        <w:spacing w:lineRule="auto" w:line="360"/>
        <w:rPr/>
      </w:pPr>
      <w:r>
        <w:rPr>
          <w:lang w:val="sr-Latn-CS" w:eastAsia="en-US"/>
        </w:rPr>
        <w:t>Supresija apetita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Smanjenje sistolnog krvnog pritiska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CCK deluje  na CCK receptore  glatkih mišića u žučnoj kesi i Odijevom sfinkteru.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 xml:space="preserve">Odijev sfinkter se odnosi na tri sfinktera: holedohusni sfinkter oko intraduodenalnog dela  distalnog CBD, pankreatični sfinkter  na distalnom kraju pankreatičnog duktusa  i ampularni sfinkter  oko zajedničkog  kanala. Ovaj zajednički kanal ili duktus  okružen je ampularnim sfinkterom koji se otvara u duodenum  kao Vaterova ampula. 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ISPITIVANJE MOTORNE FUNKCIJE ŽUČNE KESE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lang w:val="sr-Latn-CS"/>
        </w:rPr>
        <w:t>Radionuklidno ispitivanje motorne funkcije žučne kese</w:t>
      </w:r>
      <w:r>
        <w:rPr>
          <w:lang w:val="sr-Latn-CS"/>
        </w:rPr>
        <w:t xml:space="preserve"> (holecistoscintigrafija) se radi Orbiter scintilacionom kamerom  i MikroDelta računarom (Siemens). Koristi se tzv. „bolus“ metoda, posle ubrizgavanja 185 MBq 99mTc-dietil IDAe, u toku 90 minuta. U 60. min ispitanicima bi se radi kontrakcije žučne kese pomoću per os standardnog test obroka (umućena jaja ili 50 g čokolade). Korišćenjem opšteg programa za analizu i obradu, najpre bi se analizirale sekvencijalne slike, sumirale, a zatim određivali regioni od interesa (ROI) nad jetrom i žučnom kesom. Generisane TA krive u funkciji vremena, najpre bi bile korigovane za radioaktivni raspad 99mTc, a zatim za radioaktivnost nakupljenu u delu parenhima jetre koji se nalazi u projekciji regiona žučne kese i superponira se sa njim. Zatim se krive fituju i normalizuju svaka prema svojoj maksimalnoj aktivnosti. Na TA krivoj žučne kese određuje se: početak aktivnosti (T0), vreme dostizanja maksimalne aktivnosti (Tm), vreme završetka „platoa“ (Tm’), vreme minimalne aktivnosti (Tmin), odnos nagiba uzlaznog (Le a) i silaznog dela krive (Le d), brzina punjenja žučne kese („filling rate“-FR), ejekciona frakcija (EF) koja se određuje po formuli (Y max-Y min)/Y max i brzina ejekcione frakcije („ejection rate“-ER). Takođe, pomoću menija za manipulaciju krivama određuje se odnos integrala ispod ushodnog (Ina) i nishodnog (Ind) dela krive žučne kese.</w:t>
      </w:r>
    </w:p>
    <w:p>
      <w:pPr>
        <w:pStyle w:val="Normal"/>
        <w:spacing w:lineRule="auto" w:line="36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360"/>
        <w:rPr>
          <w:b/>
          <w:b/>
          <w:lang w:val="sr-Latn-CS" w:eastAsia="en-US"/>
        </w:rPr>
      </w:pPr>
      <w:r>
        <w:rPr>
          <w:b/>
          <w:lang w:val="sr-Latn-CS" w:eastAsia="en-US"/>
        </w:rPr>
        <w:t>Ispitivanje motorne funkcije žučne kese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riva parenhima jetre generisana nad gornjim delom desnog lobusa jetre (C1).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riva žučne kese (C2) generisana iz ROI žk.</w:t>
      </w:r>
    </w:p>
    <w:p>
      <w:pPr>
        <w:pStyle w:val="Normal"/>
        <w:spacing w:lineRule="auto" w:line="360"/>
        <w:rPr/>
      </w:pPr>
      <w:r>
        <w:rPr>
          <w:lang w:val="sr-Latn-CS" w:eastAsia="en-US"/>
        </w:rPr>
        <w:t>In C1 (10 min)</w:t>
      </w:r>
      <w:r>
        <w:rPr>
          <w:lang w:val="en-US" w:eastAsia="en-US"/>
        </w:rPr>
        <w:t>=C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sr-Latn-CS" w:eastAsia="en-US"/>
        </w:rPr>
        <w:t>In C2 (10 min)</w:t>
      </w:r>
      <w:r>
        <w:rPr>
          <w:lang w:val="en-US" w:eastAsia="en-US"/>
        </w:rPr>
        <w:t>=C4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en-US" w:eastAsia="en-US"/>
        </w:rPr>
        <w:t xml:space="preserve">C3/C4=k (koeficijent izmedju aktivnosti u jetri i parenhimu jetre u regionu </w:t>
      </w:r>
      <w:r>
        <w:rPr>
          <w:lang w:val="sr-Latn-CS" w:eastAsia="en-US"/>
        </w:rPr>
        <w:t>žk.)</w:t>
      </w:r>
    </w:p>
    <w:p>
      <w:pPr>
        <w:pStyle w:val="Normal"/>
        <w:spacing w:lineRule="auto" w:line="360"/>
        <w:rPr/>
      </w:pPr>
      <w:r>
        <w:rPr>
          <w:lang w:val="sr-Latn-CS" w:eastAsia="en-US"/>
        </w:rPr>
        <w:t>C1/k</w:t>
      </w:r>
      <w:r>
        <w:rPr>
          <w:lang w:val="en-US" w:eastAsia="en-US"/>
        </w:rPr>
        <w:t xml:space="preserve">=C5 (kriva parenhima jetre u regionu </w:t>
      </w:r>
      <w:r>
        <w:rPr>
          <w:lang w:val="sr-Latn-CS" w:eastAsia="en-US"/>
        </w:rPr>
        <w:t>žk.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sr-Latn-CS" w:eastAsia="en-US"/>
        </w:rPr>
        <w:t>C1-C5</w:t>
      </w:r>
      <w:r>
        <w:rPr>
          <w:lang w:val="en-US" w:eastAsia="en-US"/>
        </w:rPr>
        <w:t xml:space="preserve">=C6 (korigovana kriva </w:t>
      </w:r>
      <w:r>
        <w:rPr>
          <w:lang w:val="sr-Latn-CS" w:eastAsia="en-US"/>
        </w:rPr>
        <w:t>žk. za aktivnost u parenhimu jetre oko žk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riva raspada 99mTc (C7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riva korekcije za raspad (C8): 1-C7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C6xC8</w:t>
      </w:r>
      <w:r>
        <w:rPr>
          <w:lang w:val="en-US" w:eastAsia="en-US"/>
        </w:rPr>
        <w:t>=</w:t>
      </w:r>
      <w:r>
        <w:rPr>
          <w:lang w:val="sr-Latn-CS" w:eastAsia="en-US"/>
        </w:rPr>
        <w:t>C1 (konačna kriva žk sa svim korekcijama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Parametri: T0, Tmax, T min, EF= (Emax-Emin)/Emax; ER=EF/(Tmin-Tmax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Patološka vrednost EF manje od 35%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rPr/>
      </w:pPr>
      <w:r>
        <w:rPr>
          <w:b/>
          <w:lang w:val="sr-Latn-CS" w:eastAsia="en-US"/>
        </w:rPr>
        <w:t>Ispitivanje protoka žuči kroz jetru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Akvizicija urađena 60 slika, 1s/slici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Odredjvanje regiona nad jetrom, ž. putevima, žk. i crevima (opcija regioni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 xml:space="preserve">Meni za krive 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riva aktivnosti u gornjem delu desnog lobusa jetre (C1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riva aktivnosti u regionu hilusa jetre i/ili bilijarnim putevima (C2 ili C3, C4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riva aktivnosti u regionu žk. (C5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riva aktivnosti nad crevima (C6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Meni za manipulaciju i obradu i meni za analizu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 xml:space="preserve">Parametri: 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 xml:space="preserve">TA jetre: T0, Tmax, T/2max, 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TA ž. puteva: T0, Tmax, T/2max (treba uraditi napred navedenu korekciju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TA žk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TA creva</w:t>
      </w:r>
    </w:p>
    <w:p>
      <w:pPr>
        <w:pStyle w:val="Normal"/>
        <w:spacing w:lineRule="auto" w:line="360"/>
        <w:rPr/>
      </w:pPr>
      <w:r>
        <w:rPr>
          <w:lang w:val="sr-Latn-CS" w:eastAsia="en-US"/>
        </w:rPr>
        <w:t>Normalan nalaz: jetra (Tmax 10-15 min, T/2max</w:t>
      </w:r>
      <w:r>
        <w:rPr>
          <w:lang w:val="en-US" w:eastAsia="en-US"/>
        </w:rPr>
        <w:t>=30 min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sr-Latn-CS" w:eastAsia="en-US"/>
        </w:rPr>
        <w:t>žučni putevi (Tmax 25 min, T/2max</w:t>
      </w:r>
      <w:r>
        <w:rPr>
          <w:lang w:val="en-US" w:eastAsia="en-US"/>
        </w:rPr>
        <w:t>=45 min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sr-Latn-CS" w:eastAsia="en-US"/>
        </w:rPr>
      </w:pPr>
      <w:r>
        <w:rPr>
          <w:b/>
          <w:lang w:val="sr-Latn-CS" w:eastAsia="en-US"/>
        </w:rPr>
        <w:t>Ispitivanje duodenogastričnog refluksa</w:t>
      </w:r>
    </w:p>
    <w:p>
      <w:pPr>
        <w:pStyle w:val="Normal"/>
        <w:spacing w:lineRule="auto" w:line="36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Akvizicija: 90 min, 90 frejmova, 1s/frejmu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Test obrok u 60. min (mucena jaja u mleku sa vanilin šećerom i šećerom).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Odredjvanje regiona nad jetrom, ž. putevima, žk. i crevima (opcija regioni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 xml:space="preserve">Meni za krive 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riva aktivnosti nad celom jetrom  (C1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Kriva nad želucem (C2)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Meni za manipulaciju i obradu i meni za analizu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 xml:space="preserve">Parametri: </w:t>
      </w:r>
    </w:p>
    <w:p>
      <w:pPr>
        <w:pStyle w:val="Normal"/>
        <w:spacing w:lineRule="auto" w:line="360"/>
        <w:rPr/>
      </w:pPr>
      <w:r>
        <w:rPr>
          <w:lang w:val="sr-Latn-CS" w:eastAsia="en-US"/>
        </w:rPr>
        <w:t xml:space="preserve">TA jetre: T0, Tmax, Tmin, 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TA želuca: T0, Tmax, Tmin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EGR%</w:t>
      </w:r>
      <w:r>
        <w:rPr>
          <w:lang w:val="en-US" w:eastAsia="en-US"/>
        </w:rPr>
        <w:t>=</w:t>
      </w:r>
      <w:r>
        <w:rPr>
          <w:lang w:val="sr-Latn-CS" w:eastAsia="en-US"/>
        </w:rPr>
        <w:t xml:space="preserve"> (Amax-Amin želuca)/(Amax-Amin jetre) x 100 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 xml:space="preserve">EGR veće od 18% je patološko 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19:00Z</dcterms:created>
  <dc:creator>XP</dc:creator>
  <dc:description/>
  <cp:keywords/>
  <dc:language>en-US</dc:language>
  <cp:lastModifiedBy>User</cp:lastModifiedBy>
  <dcterms:modified xsi:type="dcterms:W3CDTF">2010-03-10T19:09:00Z</dcterms:modified>
  <cp:revision>17</cp:revision>
  <dc:subject/>
  <dc:title> PROTOKOLI</dc:title>
</cp:coreProperties>
</file>