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ISAJNI TEST NA HELIKOBAKTER PILORI INFEKCIJU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C-ur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IOFARM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ionuklid:</w:t>
      </w:r>
    </w:p>
    <w:p>
      <w:pPr>
        <w:pStyle w:val="Normal"/>
        <w:jc w:val="both"/>
        <w:rPr/>
      </w:pPr>
      <w:r>
        <w:rPr>
          <w:vertAlign w:val="superscript"/>
        </w:rPr>
        <w:t>14</w:t>
      </w:r>
      <w:r>
        <w:rPr/>
        <w:t xml:space="preserve">C </w:t>
      </w:r>
      <w:r>
        <w:rPr>
          <w:vertAlign w:val="subscript"/>
        </w:rPr>
        <w:t>T1/2</w:t>
      </w:r>
      <w:r>
        <w:rPr/>
        <w:t>: 5,730 godina</w:t>
      </w:r>
    </w:p>
    <w:p>
      <w:pPr>
        <w:pStyle w:val="Normal"/>
        <w:jc w:val="both"/>
        <w:rPr/>
      </w:pPr>
      <w:r>
        <w:rPr/>
        <w:t>Energija: 156 keV (max), 49 keV (srednja)</w:t>
      </w:r>
    </w:p>
    <w:p>
      <w:pPr>
        <w:pStyle w:val="Normal"/>
        <w:jc w:val="both"/>
        <w:rPr/>
      </w:pPr>
      <w:r>
        <w:rPr/>
        <w:t>Tip: beta -, fisioni produ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iofarm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ea (NH</w:t>
      </w:r>
      <w:r>
        <w:rPr>
          <w:vertAlign w:val="subscript"/>
        </w:rPr>
        <w:t xml:space="preserve">2 </w:t>
      </w:r>
      <w:r>
        <w:rPr>
          <w:vertAlign w:val="superscript"/>
        </w:rPr>
        <w:t>14</w:t>
      </w:r>
      <w:r>
        <w:rPr/>
        <w:t>CO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/>
        <w:t>Helokobakter pilori razla</w:t>
      </w:r>
      <w:r>
        <w:rPr>
          <w:lang w:val="sr-Latn-CS"/>
        </w:rPr>
        <w:t>že molekul uree na C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i NH</w:t>
      </w:r>
      <w:r>
        <w:rPr>
          <w:vertAlign w:val="subscript"/>
          <w:lang w:val="sr-Latn-CS"/>
        </w:rPr>
        <w:t xml:space="preserve">3 </w:t>
      </w:r>
      <w:r>
        <w:rPr>
          <w:lang w:val="sr-Latn-CS"/>
        </w:rPr>
        <w:t xml:space="preserve">na spoju između epitela želuca i lumena. </w:t>
      </w:r>
      <w:r>
        <w:rPr>
          <w:vertAlign w:val="superscript"/>
          <w:lang w:val="sr-Latn-CS"/>
        </w:rPr>
        <w:t>14</w:t>
      </w:r>
      <w:r>
        <w:rPr>
          <w:lang w:val="sr-Latn-CS"/>
        </w:rPr>
        <w:t>C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se apsorbuje u krvotok i izdiše sa poluvremenom T=30 min. Urea koja se ne razloži na ovaj način ekskretuje se urinom sa poluvremenom od 12 sati, sa poslednjih 10% od 40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ontrola kvalitet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aboratorija za proizvodnju izotopa "Vinča"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Doza za odrasl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 mikroCi (0.037 MBq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Način davanja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alno, direktno iz posude. Bolesnik ili tehničar ne smeju imati kontakt sa kapsulom na drugi nač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ndikacij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tkrivanje prisustva helikobakter pilori infekcije i praćenje efekta terap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ntraindikacije: (lažno negativni rezultati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antibiotici unutar poslednjih 30 dan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preparati bizmuta poslednjih 30 dan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sukralfat ili inhibitori protonske pumpe poslednjih 14 dan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ukoliko uzima hranu (gladovanje najmanje 6h pre ispitivanja), jer kapsula gubi kontakt sa želuc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resekcija želuca (lažno negativni zbog brze eliminacije radionuklida), ali mogu biti i lažno pozitivni (u slučaju ahlorhidrije i kolonizacije HP sličnim bakterijam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IPREMA BOLESNI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imiti bolesnika. Proveriti uputnu dijagnozu. Objasniti proceduru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Bolesnik ne sme da uzima hranu najmanje 6h pre obrok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e ispitivanja treba da bude završena terpija inhibitorima protonske pumpe, sukralfatima (2 nedelje) i antibioticima (4 nedelje)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Reći bolesniku da donese podatke o ispitivanjima koja su u vezi sa njegovom bolešću koja su bila i koja se planir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PRE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psula </w:t>
      </w:r>
      <w:r>
        <w:rPr>
          <w:vertAlign w:val="superscript"/>
        </w:rPr>
        <w:t>14</w:t>
      </w:r>
      <w:r>
        <w:rPr/>
        <w:t xml:space="preserve">C-urea (37 kBq)- Vinč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stvor KOH (obojen timolftaleinom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ml of scintilacione tečnosti (Ecolite ICN-Biomedical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KB Wallac – Rack Beta Spectral  liquid scintilacioni broj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ležiti flašicu i u nju staviti slamk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olesnik našte izdiše u rastvor KOH (obojen timolftaleinom) dok ne postane bezbojan, što je znak da se u njemu nalazi 1 mmol CO2 (oko 10-15 min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tvoriti flaši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psulu </w:t>
      </w:r>
      <w:r>
        <w:rPr>
          <w:vertAlign w:val="superscript"/>
        </w:rPr>
        <w:t>14</w:t>
      </w:r>
      <w:r>
        <w:rPr/>
        <w:t>C-uree staviti u posebnu šolju, a  drugu šolju napuniti sa 20 ml teč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i kapsulu bolesniku da popije, bez drugog kontakta. Dati mu i 20 ml vod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le 3 min dati još 20 ml vode bolesni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ležiti flašicu i u nju staviti slam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iše u rastvor KOH (obojen timolftaleinom) dok ne postane bezbojan, što je znak da se u njemu nalazi 1 mmol CO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tvoriti flašic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flašice dodati 15 ml of scintilacione tečnosti (Ecolite ICN-Biomedical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KB Wallac – Rack Beta Spectral  liquid scintilacioni brojač, 5 minuta. Meri se istog dana, a i posle 24h zbog moguće hemiluminiscencije (hemijske aktivnosti koja dovodi do pojave lažnih impul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RETACIJA NALA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ast broja impulsa iznad 100% u odnosu na bazične vrednosti ukazuje na infek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CIZNOST I MOGUĆE GREŠ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zitivnost metode je 9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žno negativne vrednosti se mogu dobiti ukoliko je bolesnik uzimao </w:t>
      </w:r>
      <w:r>
        <w:rPr>
          <w:lang w:val="sr-Latn-CS"/>
        </w:rPr>
        <w:t xml:space="preserve">antibiotike unutar poslednjih 30 dana, preparate bizmuta poslednjih 30 dana, sukralfat ili inhibitore protonske pumpe poslednjih 14 dana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Lažno negativne vrednosti se mogu dobiti ukoliko je uzimao hranu (gladovanje najmanje 6h pre ispitivanja), jer kapsula gubi kontakt sa želuce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d resekcija želuca rezultati mogu biti lažno negativni zbog brze eliminacije radionuklida, ali mogu biti i lažno pozitivni u slučaju ahlorhidrije i kolonizacije HP sličnim bakterijama. Ovo se može desiti i kod brzog pražnjenja želuca druge etiologije, odnosno "dumping" sindr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liko dođe do smanjenog lučenja kiseline i skoka ph vrednosti u želucu (ahlorhidrija, upotreba antacida, upotreba antagonista H</w:t>
      </w:r>
      <w:r>
        <w:rPr>
          <w:vertAlign w:val="subscript"/>
        </w:rPr>
        <w:t>2</w:t>
      </w:r>
      <w:r>
        <w:rPr/>
        <w:t xml:space="preserve"> receptora i uremija) može doći do kolonizacije flore koja stvara ure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PITNI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 li imate u porodici anamnestički podatak o karcinomu?</w:t>
      </w:r>
    </w:p>
    <w:p>
      <w:pPr>
        <w:pStyle w:val="Normal"/>
        <w:jc w:val="both"/>
        <w:rPr/>
      </w:pPr>
      <w:r>
        <w:rPr>
          <w:lang w:val="sr-Latn-CS"/>
        </w:rPr>
        <w:t>Ako imate, koji tip, kada je otkriven i koliko dugo traj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postoji anamnestički podatak o bilo kojoj digestivnoj bolesti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imate bol u predelu želuca i abdomen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imate, od kad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 bol nastaj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je u vezi sa obrocima i tipom hran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 ste uzeli poslednji obrok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čir želuc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gastritis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neku operaciju na želuc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pernicioznu anemij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imali insuficijenciu nadbubrežnih žlezd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ste dijabetičar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uzimate neki lek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li je rađeno neko ispitivanje digestivnog trakta ili se planir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endoskopija, biopsija, uzorci krvi, brzi ureaza test, Šilingov test, test pražnjenja želuc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tala pitanja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41:00Z</dcterms:created>
  <dc:creator>Vera</dc:creator>
  <dc:description/>
  <cp:keywords/>
  <dc:language>en-US</dc:language>
  <cp:lastModifiedBy>User</cp:lastModifiedBy>
  <dcterms:modified xsi:type="dcterms:W3CDTF">2010-03-13T16:41:00Z</dcterms:modified>
  <cp:revision>2</cp:revision>
  <dc:subject/>
  <dc:title>IZDISAJNI TEST NA HELIKOBAKTER PILORI INFEKCIJU</dc:title>
</cp:coreProperties>
</file>