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DISAJNI TEST NA HELIKOBAKTER PILORI INFEKCIJU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>C-ur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IOFARMAC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ionuklid:</w:t>
      </w:r>
    </w:p>
    <w:p>
      <w:pPr>
        <w:pStyle w:val="Normal"/>
        <w:jc w:val="both"/>
        <w:rPr/>
      </w:pPr>
      <w:r>
        <w:rPr>
          <w:vertAlign w:val="superscript"/>
        </w:rPr>
        <w:t>14</w:t>
      </w:r>
      <w:r>
        <w:rPr/>
        <w:t xml:space="preserve">C </w:t>
      </w:r>
      <w:r>
        <w:rPr>
          <w:vertAlign w:val="subscript"/>
        </w:rPr>
        <w:t>T1/2</w:t>
      </w:r>
      <w:r>
        <w:rPr/>
        <w:t>: 5,730 godina</w:t>
      </w:r>
    </w:p>
    <w:p>
      <w:pPr>
        <w:pStyle w:val="Normal"/>
        <w:jc w:val="both"/>
        <w:rPr/>
      </w:pPr>
      <w:r>
        <w:rPr/>
        <w:t>Energija: 156 keV (max), 49 keV (srednja)</w:t>
      </w:r>
    </w:p>
    <w:p>
      <w:pPr>
        <w:pStyle w:val="Normal"/>
        <w:jc w:val="both"/>
        <w:rPr/>
      </w:pPr>
      <w:r>
        <w:rPr/>
        <w:t>Tip: beta -, fisioni produ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iofarm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ea (NH</w:t>
      </w:r>
      <w:r>
        <w:rPr>
          <w:vertAlign w:val="subscript"/>
        </w:rPr>
        <w:t xml:space="preserve">2 </w:t>
      </w:r>
      <w:r>
        <w:rPr>
          <w:vertAlign w:val="superscript"/>
        </w:rPr>
        <w:t>14</w:t>
      </w:r>
      <w:r>
        <w:rPr/>
        <w:t>CON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kalizac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/>
        <w:t>Helokobakter pilori razla</w:t>
      </w:r>
      <w:r>
        <w:rPr>
          <w:lang w:val="sr-Latn-CS"/>
        </w:rPr>
        <w:t>že molekul uree na CO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i NH</w:t>
      </w:r>
      <w:r>
        <w:rPr>
          <w:vertAlign w:val="subscript"/>
          <w:lang w:val="sr-Latn-CS"/>
        </w:rPr>
        <w:t xml:space="preserve">3 </w:t>
      </w:r>
      <w:r>
        <w:rPr>
          <w:lang w:val="sr-Latn-CS"/>
        </w:rPr>
        <w:t xml:space="preserve">na spoju između epitela želuca i lumena. </w:t>
      </w:r>
      <w:r>
        <w:rPr>
          <w:vertAlign w:val="superscript"/>
          <w:lang w:val="sr-Latn-CS"/>
        </w:rPr>
        <w:t>14</w:t>
      </w:r>
      <w:r>
        <w:rPr>
          <w:lang w:val="sr-Latn-CS"/>
        </w:rPr>
        <w:t>CO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se apsorbuje u krvotok i izdiše sa poluvremenom T=30 min. Urea koja se ne razloži na ovaj način ekskretuje se urinom sa poluvremenom od 12 sati, sa poslednjih 10% od 40 d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Kontrola kvalitet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ibio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Doza za odrasl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 mikroCi (0.037 MBq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Način davanja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alno, direktno iz posude. Bolesnik ili tehničar ne smeju imati kontakt sa kapsulom na drugi nač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ndikacij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tkrivanje prisustva helikobakter pilori infekcije i praćenje efekta terapij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ntraindikacije: (lažno negativni rezultati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antibiotici unutar poslednjih 30 dana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reparati bizmuta poslednjih 30 dana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sukralfat ili inhibitori protonske pumpe poslednjih 14 dana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ukoliko uzima hranu (gladovanje najmanje 6h pre ispitivanja), jer kapsula gubi kontakt sa želuc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resekcija želuca (lažno negativni zbog brze eliminacije radionuklida), ali mogu biti i lažno pozitivni (u slučaju ahlorhidrije i kolonizacije HP sličnim bakterijam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IPREMA BOLESNIK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Primiti bolesnika. Proveriti uputnu dijagnozu. Objasniti proceduru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Bolesnik ne sme da uzima hranu najmanje 6h pre obroka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re ispitivanja treba da bude završena terpija inhibitorima protonske pumpe, sukralfatima (2 nedelje) i antibioticima (4 nedelje)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Reći bolesniku da donese podatke o ispitivanjima koja su u vezi sa njegovom bolešću koja su bila i koja se planir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OPRE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psula </w:t>
      </w:r>
      <w:r>
        <w:rPr>
          <w:vertAlign w:val="superscript"/>
        </w:rPr>
        <w:t>14</w:t>
      </w:r>
      <w:r>
        <w:rPr/>
        <w:t xml:space="preserve">C-urea (37 kBq)- Vinč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lon za izdisanje vazdu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liprobe apa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olesnik našte izdiše u balon dok se ne promeni boja indikatora što je znak da se u njemu nalazi 1 mmol CO2 (oko 10 min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psulu </w:t>
      </w:r>
      <w:r>
        <w:rPr>
          <w:vertAlign w:val="superscript"/>
        </w:rPr>
        <w:t>14</w:t>
      </w:r>
      <w:r>
        <w:rPr/>
        <w:t>C-uree staviti u posebnu šolju, a  drugu šolju napuniti sa 20 ml teč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i kapsulu bolesniku da popije, bez drugog kontakta. Dati mu i 20 ml vod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le 3 min dati još 20 ml vode bolesniku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bolesnik našte izdiše u balon dok se ne promeni boja indikatora što je znak da se u njemu nalazi 1 mmol CO2 (oko 10 min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lon se stavi u otvor na aparatu i boja indikaora ukazuje na prisustvo, osdustvo infekcije ili intermedijaran nala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PRETACIJA NALA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mena boje indikatora ukazuje na infek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CIZNOST I MOGUĆE GREŠ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zitivnost metode je 96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žno negativne vrednosti se mogu dobiti ukoliko je bolesnik uzimao </w:t>
      </w:r>
      <w:r>
        <w:rPr>
          <w:lang w:val="sr-Latn-CS"/>
        </w:rPr>
        <w:t xml:space="preserve">antibiotike unutar poslednjih 30 dana, preparate bizmuta poslednjih 30 dana, sukralfat ili inhibitore protonske pumpe poslednjih 14 dana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Lažno negativne vrednosti se mogu dobiti ukoliko je uzimao hranu (gladovanje najmanje 6h pre ispitivanja), jer kapsula gubi kontakt sa želuce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d resekcija želuca rezultati mogu biti lažno negativni zbog brze eliminacije radionuklida, ali mogu biti i lažno pozitivni u slučaju ahlorhidrije i kolonizacije HP sličnim bakterijama. Ovo se može desiti i kod brzog pražnjenja želuca druge etiologije, odnosno "dumping" sindro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liko dođe do smanjenog lučenja kiseline i skoka ph vrednosti u želucu (ahlorhidrija, upotreba antacida, upotreba antagonista H</w:t>
      </w:r>
      <w:r>
        <w:rPr>
          <w:vertAlign w:val="subscript"/>
        </w:rPr>
        <w:t>2</w:t>
      </w:r>
      <w:r>
        <w:rPr/>
        <w:t xml:space="preserve"> receptora i uremija) može doći do kolonizacije flore koja stvara urea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UPITNI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 li imate u porodici anamnestički podatak o karcinomu?</w:t>
      </w:r>
    </w:p>
    <w:p>
      <w:pPr>
        <w:pStyle w:val="Normal"/>
        <w:jc w:val="both"/>
        <w:rPr/>
      </w:pPr>
      <w:r>
        <w:rPr>
          <w:lang w:val="sr-Latn-CS"/>
        </w:rPr>
        <w:t>Ako imate, koji tip, kada je otkriven i koliko dugo traj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postoji anamnestički podatak o bilo kojoj digestivnoj bolesti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imate bol u predelu želuca i abdomen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o imate, od kad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d bol nastaj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je u vezi sa obrocima i tipom hran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d ste uzeli poslednji obrok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imali čir želuc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imali gastritis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imali neku operaciju na želucu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imali pernicioznu anemiju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imali insuficijenciu nadbubrežnih žlezd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dijabetičar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uzimate neki lek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je rađeno neko ispitivanje digestivnog trakta ili se planir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endoskopija, biopsija, uzorci krvi, brzi ureaza test, Šilingov test, test pražnjenja želuc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tala pitanja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41:00Z</dcterms:created>
  <dc:creator>Vera</dc:creator>
  <dc:description/>
  <cp:keywords/>
  <dc:language>en-US</dc:language>
  <cp:lastModifiedBy>User</cp:lastModifiedBy>
  <dcterms:modified xsi:type="dcterms:W3CDTF">2010-03-13T16:45:00Z</dcterms:modified>
  <cp:revision>5</cp:revision>
  <dc:subject/>
  <dc:title>IZDISAJNI TEST NA HELIKOBAKTER PILORI INFEKCIJU</dc:title>
</cp:coreProperties>
</file>