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LANARNA RADIONUKLIDNA VENTRIKULOGRAFI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emens e. ca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Radionukli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9mTc, doza za odrasle 20-30mCi (740-1100MBq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Radiofarm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eritrociti in vivo obele</w:t>
      </w:r>
      <w:r>
        <w:rPr>
          <w:sz w:val="28"/>
          <w:lang w:val="sl-SI"/>
        </w:rPr>
        <w:t>ž</w:t>
      </w:r>
      <w:r>
        <w:rPr>
          <w:sz w:val="28"/>
        </w:rPr>
        <w:t>eni 99mTc (pomoću Sn pirofosfata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dikaci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Primarne i sekundarne kardiomiopati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Kontraindikaci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Aritmije (arr. absolu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Prethodna</w:t>
      </w:r>
      <w:r>
        <w:rPr>
          <w:sz w:val="28"/>
        </w:rPr>
        <w:t xml:space="preserve"> </w:t>
      </w:r>
      <w:r>
        <w:rPr>
          <w:b/>
          <w:sz w:val="28"/>
        </w:rPr>
        <w:t>priprema pacij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nema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egled se zakazuj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lazak zakazanog pacijenta na pregled i snimanje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prozvati, identifikovati pacijenta, objasniti mu proceduru usmeno i dati mu pismeno objašnjenje da pročita i poptiše svoju saglasnost za izvođenj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ubrizgati i.v. 1-15.ml rastvorenog sterilnog rastvora pirofosf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le 30 minuta ubrizgati i.v. odgovarajuću dozu 99mT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taviti na grudni koš bolesnika 3 elektrode EKGa za 3 modifikovana  EKG odvoda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skloniti sa grudnog koša bolesnika sve stvari koje mogu da utiču na kvalitet slike (pr.  proteza za dojku)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-Snimanje (Akvizicija) Equilibrium gated cardiac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Gama kamera Siemens e.cam sa visokorezolutivni kolimator (LEHR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Bolesnika postaviti da leži na krevetu na leđima (u supinaciji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ikačiti 3 modifikovana odvoda EKGa na elektrode na grudnom koš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ostaviti glavu gama kamere u modifikovani levi prednji polukosi položaj (LAO) pod uglom od oko 45</w:t>
      </w:r>
      <w:r>
        <w:rPr>
          <w:sz w:val="28"/>
          <w:vertAlign w:val="superscript"/>
          <w:lang w:val="da-DK"/>
        </w:rPr>
        <w:t>0</w:t>
      </w:r>
      <w:r>
        <w:rPr>
          <w:sz w:val="28"/>
          <w:lang w:val="da-DK"/>
        </w:rPr>
        <w:t xml:space="preserve"> sa srecm centralno postavljenim u vidnom polj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>Ubaciti podatke o bolesniku u kompjuter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Pronaći deo </w:t>
      </w:r>
      <w:r>
        <w:rPr>
          <w:b/>
          <w:sz w:val="28"/>
          <w:lang w:val="da-DK"/>
        </w:rPr>
        <w:t xml:space="preserve">HEART </w:t>
      </w:r>
      <w:r>
        <w:rPr>
          <w:sz w:val="28"/>
          <w:lang w:val="da-DK"/>
        </w:rPr>
        <w:t xml:space="preserve">za protokole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Study je </w:t>
      </w:r>
      <w:r>
        <w:rPr>
          <w:b/>
          <w:sz w:val="28"/>
          <w:lang w:val="da-DK"/>
        </w:rPr>
        <w:t xml:space="preserve"> Equilibrium gated cardiac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Acquisition 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b/>
          <w:sz w:val="28"/>
          <w:lang w:val="da-DK"/>
        </w:rPr>
        <w:t>RNV mir (RNV</w:t>
      </w:r>
      <w:r>
        <w:rPr>
          <w:b/>
          <w:sz w:val="28"/>
          <w:szCs w:val="28"/>
          <w:vertAlign w:val="superscript"/>
          <w:lang w:val="da-DK"/>
        </w:rPr>
        <w:t>A</w:t>
      </w:r>
      <w:r>
        <w:rPr>
          <w:b/>
          <w:sz w:val="28"/>
          <w:szCs w:val="28"/>
          <w:lang w:val="da-DK"/>
        </w:rPr>
        <w:t>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</w:t>
      </w:r>
      <w:r>
        <w:rPr>
          <w:b/>
          <w:sz w:val="28"/>
          <w:lang w:val="da-DK"/>
        </w:rPr>
        <w:t>Camera paramteres</w:t>
      </w:r>
      <w:r>
        <w:rPr>
          <w:sz w:val="28"/>
          <w:lang w:val="da-DK"/>
        </w:rPr>
        <w:t>: matrix size 64x65, zoom: od 2,29 do 3,2 (zavisi od veličine srca- na akvizicionom ekranu na kameri treba da zauzme  bar 50% vidnog polja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da-DK"/>
        </w:rPr>
        <w:t>Gated</w:t>
      </w:r>
      <w:r>
        <w:rPr>
          <w:sz w:val="28"/>
          <w:lang w:val="da-DK"/>
        </w:rPr>
        <w:t>: 16 ili 32 frames per cardiac cycl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da-DK"/>
        </w:rPr>
        <w:t>Stop condition;</w:t>
      </w:r>
      <w:r>
        <w:rPr>
          <w:sz w:val="28"/>
          <w:lang w:val="da-DK"/>
        </w:rPr>
        <w:t xml:space="preserve"> 7000 Kcounts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Studija se startuje sa ”Prepare acquisition” i onda ”start”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Zavrsava se sa </w:t>
      </w:r>
      <w:r>
        <w:rPr>
          <w:b/>
          <w:sz w:val="28"/>
          <w:lang w:val="da-DK"/>
        </w:rPr>
        <w:t>”Complete”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Obrada snimljene studije (Process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aći RNV</w:t>
      </w:r>
      <w:r>
        <w:rPr>
          <w:sz w:val="28"/>
          <w:szCs w:val="28"/>
          <w:vertAlign w:val="superscript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ermine LV center-odrediti centar leve komore sa misem- kompjuter automstki crta ROI oko leve komore u svim snimljenim frameovima I ocrtava background</w:t>
      </w:r>
    </w:p>
    <w:p>
      <w:pPr>
        <w:pStyle w:val="Normal"/>
        <w:rPr/>
      </w:pPr>
      <w:r>
        <w:rPr>
          <w:sz w:val="28"/>
          <w:szCs w:val="28"/>
          <w:lang w:val="pl-PL"/>
        </w:rPr>
        <w:t>Zatim ici na opciju RESULTS  I FITTING RESULT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ko postoji potreba za korigovanjem kontura (ROIa) ide se na ROI TOOLs opciju i onda se svaki frame pojedincano koriguje ili ocrtava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acij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ena i opis sistolnih i dijastolnih funkcionalnih parametara LK (EF,EDV,ESV, PFR, TPFR), kao i regionalne funkcije LK (regionalne EF i amplitudna i fazna Fourierova anali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blem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itmije u toku sniman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5:00Z</dcterms:created>
  <dc:creator>KARDIOPULMOLOGIJA</dc:creator>
  <dc:description/>
  <cp:keywords/>
  <dc:language>en-US</dc:language>
  <cp:lastModifiedBy> </cp:lastModifiedBy>
  <cp:lastPrinted>2005-03-11T12:35:00Z</cp:lastPrinted>
  <dcterms:modified xsi:type="dcterms:W3CDTF">2010-03-30T14:35:00Z</dcterms:modified>
  <cp:revision>2</cp:revision>
  <dc:subject/>
  <dc:title>RADIONUKLIDNA VENTRIKULOGRAFJA</dc:title>
</cp:coreProperties>
</file>