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RFUZIONA SCINTIGRAFIJA PLU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Ć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( Siemens Orbiter gama kamer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>Radionukli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>-99mT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adiofarma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lang w:val="sl-SI"/>
        </w:rPr>
        <w:t>-MAA ( makroagregati albumina)-99mTc, doza za odrasle 2-5mCi (74-185MBq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  <w:t>Indikacij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sumnja na emboliju pluća i periodična kontrola efekta terapije plućne emboli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ocena relativne raspodele perfuzije pluća kod bolesnika sa nesitnoćelijskim karcinomom pluća (NSCLC) kod kojih se planira hiruška intervenci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lang w:val="sl-SI"/>
        </w:rPr>
        <w:t>procena relativne raspodele perfuzije pluća kod bolesnika sa buloznim pomenama kod kojih se planira hiruška intervenci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ocena postignute reekspanzije plušnog parenhima posle eksuflacije vazduha kod spontanog pneumotoraks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  <w:t>Kontraindikacij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-izrazita </w:t>
      </w:r>
      <w:r>
        <w:rPr>
          <w:rFonts w:cs="Times New Roman" w:ascii="Times New Roman" w:hAnsi="Times New Roman"/>
          <w:lang w:val="sl-SI"/>
        </w:rPr>
        <w:t>plućna hipertenzija ( indirektno procenjena pomoću ehokardiografije : pritisak u desnoj komori veće od 60 mmHg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- desno levi šant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Prethodna priprema pacijent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- </w:t>
      </w:r>
      <w:r>
        <w:rPr>
          <w:rFonts w:cs="Times New Roman" w:ascii="Times New Roman" w:hAnsi="Times New Roman"/>
          <w:lang w:val="sl-SI"/>
        </w:rPr>
        <w:t>nem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Napomena:</w:t>
      </w:r>
      <w:r>
        <w:rPr>
          <w:rFonts w:cs="Times New Roman" w:ascii="Times New Roman" w:hAnsi="Times New Roman"/>
          <w:lang w:val="sl-SI"/>
        </w:rPr>
        <w:t xml:space="preserve"> Pregled se zakazuje, osim ako postoji sumanja na akutnu plućnu emboliju kada se bolesnika snima bez prethodnog zakazivanja, a u toku radnog vremena od 8 do 14 časo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 xml:space="preserve">Dolazak zakazanog pacijenta na pregled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-prozvati, identifikovati pacijenta, objasniti mu proceduru usmeno i dati mu da pročita opis procedure  pismeno i potpiše saglasnot za njeno izvođenje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sl-SI"/>
        </w:rPr>
      </w:pPr>
      <w:r>
        <w:rPr>
          <w:rFonts w:cs="Times New Roman" w:ascii="Times New Roman" w:hAnsi="Times New Roman"/>
          <w:u w:val="single"/>
          <w:lang w:val="sl-SI"/>
        </w:rPr>
        <w:t>- pitati bolesnika za moguće alergije na protein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-postaviti bolesnika u ležeći stav u supinacij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-ubrizgati i.v. 0.5ml MAA-99mTc uz prethodno snažno mućkanj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l-SI"/>
        </w:rPr>
        <w:t>-skloniti sa grudnog koša bolesnika sve stvari koje mogu da utiču na kvalitet slike (sve što je metalno, proteza za dojku i sl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-Snimanje (Akvizicija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-Gama kamera širokog vidnog polja sa kolimatorom opšte namene niske energije (LEAP) ili visokorezolutivnim kolimatorom (LEHR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-Ukucati identifikacionu oznaku u kompjuteru za studiju (file name): </w:t>
      </w:r>
      <w:r>
        <w:rPr>
          <w:rFonts w:cs="Times New Roman" w:ascii="Times New Roman" w:hAnsi="Times New Roman"/>
          <w:b/>
          <w:lang w:val="sl-SI"/>
        </w:rPr>
        <w:t>p (broj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l-SI"/>
        </w:rPr>
        <w:t>-Statička akvizicija u 4 do 6 položaja (AP, DPK, PA, LPD, DL i LL) u ležećem ili sedećem stavu bolesnika, 500 000 impulsa po položaj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Obrada snimljene studije (Processing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 xml:space="preserve">- </w:t>
      </w:r>
      <w:r>
        <w:rPr>
          <w:rFonts w:cs="Times New Roman" w:ascii="Times New Roman" w:hAnsi="Times New Roman"/>
          <w:lang w:val="sl-SI"/>
        </w:rPr>
        <w:t xml:space="preserve">Vizuelna interpretacija snimljenih statičkih scintigrama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Kvatifikacija relativne distribucije radiofarmaka u plućim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da-DK"/>
        </w:rPr>
        <w:t>-</w:t>
      </w:r>
      <w:r>
        <w:rPr>
          <w:rFonts w:cs="Times New Roman" w:ascii="Times New Roman" w:hAnsi="Times New Roman"/>
          <w:lang w:val="da-DK"/>
        </w:rPr>
        <w:t xml:space="preserve">Ocrtati regione od interesa (ROI) manuelno na kompjuteru nad oba plućna krila u PA projekciji i izračunati procentualnu distribuciju impulsa u levom i desnom plućnom krilu, kao i u vrhovima, srednjem i bazalnom delu svakog plućnog krila ( 6-segmenti model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b/>
          <w:lang w:val="da-DK"/>
        </w:rPr>
        <w:t xml:space="preserve">Interpretacija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Postojanje segmentnih perfuzionih defekata uz normalan nalaz na RTg pluća, ili bez poklapanja sa promenama na RTGu pluća ukazuje na visoku verovatnoću za emboliju pluća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Problemi u interpretaci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a-DK"/>
        </w:rPr>
        <w:t xml:space="preserve">Pleuralne i perikardne efuzije , inflitrativne promene na RTG pluća, postojanje HOBP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03:00Z</dcterms:created>
  <dc:creator>Nuklearna medicina</dc:creator>
  <dc:description/>
  <cp:keywords/>
  <dc:language>en-US</dc:language>
  <cp:lastModifiedBy> </cp:lastModifiedBy>
  <cp:lastPrinted>2005-03-10T13:40:00Z</cp:lastPrinted>
  <dcterms:modified xsi:type="dcterms:W3CDTF">2010-03-28T07:07:00Z</dcterms:modified>
  <cp:revision>3</cp:revision>
  <dc:subject/>
  <dc:title>PERFUZIONA SCINTIGRAFIJA PLUĆA</dc:title>
</cp:coreProperties>
</file>