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RFUZIONA SCINTIGRAFIJA PLU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Ć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( MEDISO gama kamer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>Radionukli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>-99mT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Radiofarma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lang w:val="sl-SI"/>
        </w:rPr>
        <w:t>-MAA ( makroagregati albumina)-99mTc, doza za odrasle 2-5mCi (74-185MBq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b/>
          <w:u w:val="single"/>
          <w:lang w:val="sl-SI"/>
        </w:rPr>
        <w:t>Indikacij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sumnja na emboliju pluća i periodična kontrola efekta terapije plućne emboli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ocena relativne raspodele perfuzije pluća kod bolesnika sa nesitnoćelijskim karcinomom pluća (NSCLC) kod kojih se planira hiruška intervenci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lang w:val="sl-SI"/>
        </w:rPr>
        <w:t>procena relativne raspodele perfuzije pluća kod bolesnika sa buloznim pomenama kod kojih se planira hiruška intervenci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ocena postignute reekspanzije plušnog parenhima posle eksuflacije vazduha kod spontanog pneumotoraks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b/>
          <w:u w:val="single"/>
          <w:lang w:val="sl-SI"/>
        </w:rPr>
        <w:t>Kontraindikacij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-izrazita </w:t>
      </w:r>
      <w:r>
        <w:rPr>
          <w:rFonts w:cs="Times New Roman" w:ascii="Times New Roman" w:hAnsi="Times New Roman"/>
          <w:lang w:val="sl-SI"/>
        </w:rPr>
        <w:t>plućna hipertenzija ( indirektno procenjena pomoću ehokardiografije : pritisak u desnoj komori veće od 60 mmHg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- desno levi šant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Prethodna priprema pacijent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- </w:t>
      </w:r>
      <w:r>
        <w:rPr>
          <w:rFonts w:cs="Times New Roman" w:ascii="Times New Roman" w:hAnsi="Times New Roman"/>
          <w:lang w:val="sl-SI"/>
        </w:rPr>
        <w:t>nem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Napomena:</w:t>
      </w:r>
      <w:r>
        <w:rPr>
          <w:rFonts w:cs="Times New Roman" w:ascii="Times New Roman" w:hAnsi="Times New Roman"/>
          <w:lang w:val="sl-SI"/>
        </w:rPr>
        <w:t xml:space="preserve"> Pregled se zakazuje, osim ako postoji sumanja na akutnu plućnu emboliju kada se bolesnika snima bez prethodnog zakazivanja, a u toku radnog vremena od 8 do 14 časo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 xml:space="preserve">Dolazak zakazanog pacijenta na pregled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-prozvati, identifikovati pacijenta, objasniti mu proceduru usmeno i dati mu da pročita opis procedure  pismeno i potpiše saglasnot za njeno izvođenje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sl-SI"/>
        </w:rPr>
      </w:pPr>
      <w:r>
        <w:rPr>
          <w:rFonts w:cs="Times New Roman" w:ascii="Times New Roman" w:hAnsi="Times New Roman"/>
          <w:u w:val="single"/>
          <w:lang w:val="sl-SI"/>
        </w:rPr>
        <w:t>- pitati bolesnika za moguće alergije na protei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l-SI"/>
        </w:rPr>
        <w:t>-postaviti bolesnika u ležeći stav u supinacij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-ubrizgati i.v. 0.5ml MAA-99mTc uz prethodno snažno mućkanj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l-SI"/>
        </w:rPr>
        <w:t>-skloniti sa grudnog koša bolesnika sve stvari koje mogu da utiču na kvalitet slike (sve što je metalno, proteza za dojku i sl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-Snimanje (Akvizicija)- PL SPEC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-Gama kamera širokog vidnog polja sa dva detektora sa visokorezolutivnim kolimatorom (LEHR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onaći u spisku procedura identifikaciju za PL SPEC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Ukucati identifikacionu oznaku za pacijenta- file nam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at. I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at. nam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arametri akvizicij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View ID 1</w:t>
      </w:r>
      <w:r>
        <w:rPr>
          <w:rFonts w:cs="Times New Roman" w:ascii="Times New Roman" w:hAnsi="Times New Roman"/>
          <w:lang w:val="sl-SI"/>
        </w:rPr>
        <w:t>: SPEC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No of  frames</w:t>
      </w:r>
      <w:r>
        <w:rPr>
          <w:rFonts w:cs="Times New Roman" w:ascii="Times New Roman" w:hAnsi="Times New Roman"/>
          <w:lang w:val="sl-SI"/>
        </w:rPr>
        <w:t>: -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Dir. Of  Rot.: counterclockwi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Scan  arc</w:t>
      </w:r>
      <w:r>
        <w:rPr>
          <w:rFonts w:cs="Times New Roman" w:ascii="Times New Roman" w:hAnsi="Times New Roman"/>
          <w:lang w:val="sl-SI"/>
        </w:rPr>
        <w:t>: 36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Starting pos.:</w:t>
      </w:r>
      <w:r>
        <w:rPr>
          <w:rFonts w:cs="Times New Roman" w:ascii="Times New Roman" w:hAnsi="Times New Roman"/>
          <w:lang w:val="sl-SI"/>
        </w:rPr>
        <w:t xml:space="preserve"> 13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Time/projection</w:t>
      </w:r>
      <w:r>
        <w:rPr>
          <w:rFonts w:cs="Times New Roman" w:ascii="Times New Roman" w:hAnsi="Times New Roman"/>
          <w:lang w:val="sl-SI"/>
        </w:rPr>
        <w:t>: 30 se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Max. Value</w:t>
      </w:r>
      <w:r>
        <w:rPr>
          <w:rFonts w:cs="Times New Roman" w:ascii="Times New Roman" w:hAnsi="Times New Roman"/>
          <w:lang w:val="sl-SI"/>
        </w:rPr>
        <w:t xml:space="preserve"> :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Supine or prone</w:t>
      </w:r>
      <w:r>
        <w:rPr>
          <w:rFonts w:cs="Times New Roman" w:ascii="Times New Roman" w:hAnsi="Times New Roman"/>
          <w:lang w:val="sl-SI"/>
        </w:rPr>
        <w:t>: supi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ECT mode</w:t>
      </w:r>
      <w:r>
        <w:rPr>
          <w:rFonts w:cs="Times New Roman" w:ascii="Times New Roman" w:hAnsi="Times New Roman"/>
          <w:lang w:val="sl-SI"/>
        </w:rPr>
        <w:t>: ste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Matix size</w:t>
      </w:r>
      <w:r>
        <w:rPr>
          <w:rFonts w:cs="Times New Roman" w:ascii="Times New Roman" w:hAnsi="Times New Roman"/>
          <w:lang w:val="sl-SI"/>
        </w:rPr>
        <w:t>: 256x256x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Body contour</w:t>
      </w:r>
      <w:r>
        <w:rPr>
          <w:rFonts w:cs="Times New Roman" w:ascii="Times New Roman" w:hAnsi="Times New Roman"/>
          <w:lang w:val="sl-SI"/>
        </w:rPr>
        <w:t>: 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Detector mask</w:t>
      </w:r>
      <w:r>
        <w:rPr>
          <w:rFonts w:cs="Times New Roman" w:ascii="Times New Roman" w:hAnsi="Times New Roman"/>
          <w:lang w:val="sl-SI"/>
        </w:rPr>
        <w:t>: Full Fiel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Orientation</w:t>
      </w:r>
      <w:r>
        <w:rPr>
          <w:rFonts w:cs="Times New Roman" w:ascii="Times New Roman" w:hAnsi="Times New Roman"/>
          <w:lang w:val="sl-SI"/>
        </w:rPr>
        <w:t>: 0 degre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Colimator ID</w:t>
      </w:r>
      <w:r>
        <w:rPr>
          <w:rFonts w:cs="Times New Roman" w:ascii="Times New Roman" w:hAnsi="Times New Roman"/>
          <w:lang w:val="sl-SI"/>
        </w:rPr>
        <w:t>: LEH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Flood correction</w:t>
      </w:r>
      <w:r>
        <w:rPr>
          <w:rFonts w:cs="Times New Roman" w:ascii="Times New Roman" w:hAnsi="Times New Roman"/>
          <w:lang w:val="sl-SI"/>
        </w:rPr>
        <w:t>: INT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Saturate</w:t>
      </w:r>
      <w:r>
        <w:rPr>
          <w:rFonts w:cs="Times New Roman" w:ascii="Times New Roman" w:hAnsi="Times New Roman"/>
          <w:lang w:val="sl-SI"/>
        </w:rPr>
        <w:t>: cou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Isotope ID</w:t>
      </w:r>
      <w:r>
        <w:rPr>
          <w:rFonts w:cs="Times New Roman" w:ascii="Times New Roman" w:hAnsi="Times New Roman"/>
          <w:lang w:val="sl-SI"/>
        </w:rPr>
        <w:t>: Tc-99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Multi energy</w:t>
      </w:r>
      <w:r>
        <w:rPr>
          <w:rFonts w:cs="Times New Roman" w:ascii="Times New Roman" w:hAnsi="Times New Roman"/>
          <w:lang w:val="sl-SI"/>
        </w:rPr>
        <w:t>: No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Acq mode</w:t>
      </w:r>
      <w:r>
        <w:rPr>
          <w:rFonts w:cs="Times New Roman" w:ascii="Times New Roman" w:hAnsi="Times New Roman"/>
          <w:lang w:val="sl-SI"/>
        </w:rPr>
        <w:t>: both 18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>Display mode:</w:t>
      </w:r>
      <w:r>
        <w:rPr>
          <w:rFonts w:cs="Times New Roman" w:ascii="Times New Roman" w:hAnsi="Times New Roman"/>
          <w:lang w:val="sl-SI"/>
        </w:rPr>
        <w:t xml:space="preserve"> dual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Obrada snimljene studije (Processing) na kompjuteru za obradu- program Inteview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l-SI"/>
        </w:rPr>
        <w:t xml:space="preserve">- </w:t>
      </w:r>
      <w:r>
        <w:rPr>
          <w:rFonts w:cs="Times New Roman" w:ascii="Times New Roman" w:hAnsi="Times New Roman"/>
          <w:lang w:val="sl-SI"/>
        </w:rPr>
        <w:t xml:space="preserve">Vizuelna interpretacija snimljenih statičkih scintigrama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- Kvatifikacija relativne distribucije radiofarmaka u plućim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da-DK"/>
        </w:rPr>
        <w:t>-</w:t>
      </w:r>
      <w:r>
        <w:rPr>
          <w:rFonts w:cs="Times New Roman" w:ascii="Times New Roman" w:hAnsi="Times New Roman"/>
          <w:lang w:val="da-DK"/>
        </w:rPr>
        <w:t xml:space="preserve">Ocrtati regione od interesa (ROI) manuelno na kompjuteru nad oba plućna krila u PA projekciji i izračunati procentualnu distribuciju impulsa u levom i desnom plućnom krilu, kao i u vrhovima, srednjem i bazalnom delu svakog plućnog krila ( 6-segmenti model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b/>
          <w:lang w:val="da-DK"/>
        </w:rPr>
        <w:t xml:space="preserve">Interpretacija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Postojanje segmentnih perfuzionih defekata uz normalan nalaz na RTg pluća, ili bez poklapanja sa promenama na RTGu pluća ukazuje na visoku verovatnoću za emboliju pluća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Problemi u interpretaci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a-DK"/>
        </w:rPr>
        <w:t xml:space="preserve">Pleuralne i perikardne efuzije , inflitrativne promene na RTG pluća, postojanje HOBP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30:00Z</dcterms:created>
  <dc:creator>Nuklearna medicina</dc:creator>
  <dc:description/>
  <cp:keywords/>
  <dc:language>en-US</dc:language>
  <cp:lastModifiedBy> </cp:lastModifiedBy>
  <cp:lastPrinted>2005-03-10T13:40:00Z</cp:lastPrinted>
  <dcterms:modified xsi:type="dcterms:W3CDTF">2010-03-28T07:33:00Z</dcterms:modified>
  <cp:revision>3</cp:revision>
  <dc:subject/>
  <dc:title>PERFUZIONA SCINTIGRAFIJA PLUĆA</dc:title>
</cp:coreProperties>
</file>