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rilog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EOPHODNI KADROVI I OPIS PET/CT METOD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. PET/CT celog tel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it-IT"/>
        </w:rPr>
        <w:t xml:space="preserve">Boravak pacijenta u PET centru obuhvata: </w:t>
      </w:r>
      <w:r>
        <w:rPr>
          <w:lang w:val="it-IT"/>
        </w:rPr>
        <w:t xml:space="preserve">administrativnu proceduru – 10 min,   pregled specijaliste nuklearne medicine (uz obavezno određivanje glikemije ako se koristi </w:t>
      </w:r>
      <w:r>
        <w:rPr>
          <w:vertAlign w:val="superscript"/>
          <w:lang w:val="it-IT"/>
        </w:rPr>
        <w:t>18</w:t>
      </w:r>
      <w:r>
        <w:rPr>
          <w:lang w:val="it-IT"/>
        </w:rPr>
        <w:t>FDG i merenje telesne težine i visine) – 20 min, ubrizgavanje radiofarmaka – 10 min, mirovanje u “vrućoj” čekaonici – 60 min, pozicioniranje i snimanje PET/CT-om – 35 min (ukupno vreme boravka 135 min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Angažovanost osoblja</w:t>
      </w:r>
      <w:r>
        <w:rPr>
          <w:lang w:val="pl-PL"/>
        </w:rPr>
        <w:t>:</w:t>
      </w:r>
      <w:r>
        <w:rPr>
          <w:b/>
          <w:lang w:val="pl-P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14"/>
        <w:gridCol w:w="1897"/>
        <w:gridCol w:w="1171"/>
      </w:tblGrid>
      <w:tr>
        <w:trPr>
          <w:trHeight w:val="5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ručni profi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ktivno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mi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zloženost zračenju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ekar specijalista nuklearne medicin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sa dopunskom edukacijom iz PET-a u referentnoj ustanovi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Anamneza, pregled medicinske dokumentacije, fizikalni pregled, informisanje pacijenta o svrsi i rezultatima PET/CT pregleda, supervizija svih aktivnost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Tumačenje fuzionih PET/CT  nalaza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semi)kvantitativna procena PET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Lekar specijalista radiologije </w:t>
            </w:r>
            <w:r>
              <w:rPr>
                <w:rFonts w:eastAsia="Times New Roman"/>
                <w:sz w:val="20"/>
                <w:szCs w:val="20"/>
                <w:lang w:val="pl-PL"/>
              </w:rPr>
              <w:t>(spoljni konsultant)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Konsultant </w:t>
            </w:r>
            <w:r>
              <w:rPr>
                <w:rFonts w:eastAsia="Times New Roman"/>
                <w:sz w:val="20"/>
                <w:szCs w:val="20"/>
                <w:lang w:val="sr-Latn-CS"/>
              </w:rPr>
              <w:t>u t</w:t>
            </w:r>
            <w:r>
              <w:rPr>
                <w:rFonts w:eastAsia="Times New Roman"/>
                <w:sz w:val="20"/>
                <w:szCs w:val="20"/>
                <w:lang w:val="pl-PL"/>
              </w:rPr>
              <w:t>umačenju fuzionih PET/CT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Dipl.  hemičar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fizikohemičar (</w:t>
            </w:r>
            <w:r>
              <w:rPr>
                <w:rFonts w:eastAsia="Times New Roman"/>
                <w:sz w:val="20"/>
                <w:szCs w:val="20"/>
                <w:lang w:val="pl-PL"/>
              </w:rPr>
              <w:t>specijalizovan  za radiohemiju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ontrola kvaliteta radiofarma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Dipl. fiziča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(osposobljen za rad sa otvorenim izvorima radioaktivnog zračenja)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Kontrola kvaliteta rada PET/CT skenera, merenje doza radiofarmaka, monitoring zračenja i po potrebi dekontaminacij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a medicinska sestra – tehni</w:t>
            </w:r>
            <w:r>
              <w:rPr>
                <w:rFonts w:eastAsia="Times New Roman"/>
                <w:b/>
                <w:sz w:val="20"/>
                <w:szCs w:val="20"/>
                <w:lang w:val="sr-Latn-CS"/>
              </w:rPr>
              <w:t>ča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Provera glikemije (FDG), merenje telesne visine i mase, priprema bolesnika za pregled, plasiranje intravenskog sistema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Viša medicinska sestra (tehni</w:t>
            </w:r>
            <w:r>
              <w:rPr>
                <w:rFonts w:eastAsia="Times New Roman"/>
                <w:b/>
                <w:sz w:val="20"/>
                <w:szCs w:val="20"/>
                <w:lang w:val="sr-Latn-CS"/>
              </w:rPr>
              <w:t>čar)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a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brizgavanje radiofarmaka (i uključivanje infuzije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dzor hidracije (infuzije) i mirovanja pacijenta u „vrućoj” čekaonic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i radiološki tehničar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ozicioniranje pacijenta na PET/CT skene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i radiološki tehničar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Računarska priprema i kontrola izvođenja PET/CT snimanja celog tela, tehnička obrada studije i prenos rezultata na filmove i kompakt diskov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dministrativni službenik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Zakazivanje pregleda, prijem bolesnika i izdavanje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Spremačic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a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Održavanje higijene, odlaganje radioaktivnosg otpada, pomoć pri dekontaminacij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sr-Latn-CS"/>
        </w:rPr>
        <w:t>2. Dopunski ciljani PET/CT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lang w:val="it-IT"/>
        </w:rPr>
        <w:t>Produženo vreme boravka pacijenta u PET centru: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color w:val="000000"/>
          <w:lang w:val="it-IT"/>
        </w:rPr>
        <w:t>pozicioniranje i ciljano snimanje – 20 min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Angažovanost osoblja</w:t>
      </w:r>
      <w:r>
        <w:rPr>
          <w:lang w:val="pl-P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14"/>
        <w:gridCol w:w="1897"/>
        <w:gridCol w:w="1171"/>
      </w:tblGrid>
      <w:tr>
        <w:trPr>
          <w:trHeight w:val="5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ručni profi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ktivno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mi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zloženost zračenju</w:t>
            </w:r>
          </w:p>
        </w:tc>
      </w:tr>
      <w:tr>
        <w:trPr>
          <w:trHeight w:val="14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ekar specijalista nuklearne medicin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</w:rPr>
              <w:t>(sa dopunskom edukacijom iz PET-a u referentnoj ustanovi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Određivanje položaja snimanja i tumačenje ciljanog fuzionog PET/CT nalaza;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semi)kvantitativna procena PET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Lekar specijalista radiologije </w:t>
            </w:r>
            <w:r>
              <w:rPr>
                <w:rFonts w:eastAsia="Times New Roman"/>
                <w:sz w:val="20"/>
                <w:szCs w:val="20"/>
                <w:lang w:val="pl-PL"/>
              </w:rPr>
              <w:t>(spoljni konsultant)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Konsultant </w:t>
            </w:r>
            <w:r>
              <w:rPr>
                <w:rFonts w:eastAsia="Times New Roman"/>
                <w:sz w:val="20"/>
                <w:szCs w:val="20"/>
                <w:lang w:val="sr-Latn-CS"/>
              </w:rPr>
              <w:t>u t</w:t>
            </w:r>
            <w:r>
              <w:rPr>
                <w:rFonts w:eastAsia="Times New Roman"/>
                <w:sz w:val="20"/>
                <w:szCs w:val="20"/>
                <w:lang w:val="pl-PL"/>
              </w:rPr>
              <w:t>umačenju ciljanog fuzionog PET/CT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i radiološki tehničar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ozicioniranje pacijenta na PET/CT skene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i radiološki tehničar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Računarska priprema i kontrola izvođenja ciljanog PET/CT snimanja, tehnička obrada studije i prenos rezultata na filmove i kompakt diskov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3. Ciljani PET/CT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Ciljani PET/CT služi za ispitivanje oboljenja lokalizovanih u određenom delu tela pacijenta. Primenjuje se za praćenje efekata terapije u bolesnika u kojih je PET/CT-om celog tela pre terapije utvrđena lokalizovana bolest, kao i za ispitivanje oboljenja koja zahvataju samo jedan organ ili deo tela (mozak, srce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Boravak pacijenta u PET centru obuhvata: </w:t>
      </w:r>
      <w:r>
        <w:rPr>
          <w:lang w:val="sr-Latn-CS"/>
        </w:rPr>
        <w:t xml:space="preserve">administrativnu proceduru – 10 min,   pregled specijaliste nuklearne medicine (uz obavezno određivanje glikemije ako se koristi </w:t>
      </w:r>
      <w:r>
        <w:rPr>
          <w:vertAlign w:val="superscript"/>
          <w:lang w:val="sr-Latn-CS"/>
        </w:rPr>
        <w:t>18</w:t>
      </w:r>
      <w:r>
        <w:rPr>
          <w:lang w:val="sr-Latn-CS"/>
        </w:rPr>
        <w:t>FDG i merenje telesne težine i visine) – 20 min, ubrizgavanje radiofarmaka – 10 min, mirovanje u “vrućoj” čekaonici – 60 min, pozicioniranje i snimanje PET/CT-om – 20 min (ukupno vreme boravka 120 min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Angažovanost osoblja</w:t>
      </w:r>
      <w:r>
        <w:rPr>
          <w:lang w:val="pl-PL"/>
        </w:rPr>
        <w:t>:</w:t>
      </w:r>
      <w:r>
        <w:rPr>
          <w:b/>
          <w:lang w:val="pl-P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814"/>
        <w:gridCol w:w="1897"/>
        <w:gridCol w:w="1171"/>
      </w:tblGrid>
      <w:tr>
        <w:trPr>
          <w:trHeight w:val="5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ručni profi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ktivno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mi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zloženost zračenju</w:t>
            </w:r>
          </w:p>
        </w:tc>
      </w:tr>
      <w:tr>
        <w:trPr>
          <w:trHeight w:val="80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ekar specijalista nuklearne medicine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sa dopunskom edukacijom iz PET-a u referentnoj ustanovi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namneza, pregled medicinske dokumentacije, fizikalni pregled, informisanje pacijenta o svrsi i rezultatima PET/CT pregleda, supervizija svih aktivnost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Tumačenje fuzionih PET/CT nalaza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semi)kvantitativna procena PET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Lekar specijalista radiologije </w:t>
            </w:r>
            <w:r>
              <w:rPr>
                <w:rFonts w:eastAsia="Times New Roman"/>
                <w:sz w:val="20"/>
                <w:szCs w:val="20"/>
                <w:lang w:val="pl-PL"/>
              </w:rPr>
              <w:t>(spoljni konsultant)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Konsultant </w:t>
            </w:r>
            <w:r>
              <w:rPr>
                <w:rFonts w:eastAsia="Times New Roman"/>
                <w:sz w:val="20"/>
                <w:szCs w:val="20"/>
                <w:lang w:val="sr-Latn-CS"/>
              </w:rPr>
              <w:t>u t</w:t>
            </w:r>
            <w:r>
              <w:rPr>
                <w:rFonts w:eastAsia="Times New Roman"/>
                <w:sz w:val="20"/>
                <w:szCs w:val="20"/>
                <w:lang w:val="pl-PL"/>
              </w:rPr>
              <w:t>umačenju fuzionih PET/CT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Dipl. hemičar/ fizikohemičar </w:t>
            </w:r>
            <w:r>
              <w:rPr>
                <w:rFonts w:eastAsia="Times New Roman"/>
                <w:sz w:val="20"/>
                <w:szCs w:val="20"/>
                <w:lang w:val="pl-PL"/>
              </w:rPr>
              <w:t>(specijalizovan  za radiohemiju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ontrola kvaliteta radiofarma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Dipl. fiziča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(osposobljen za rad sa otvorenim izvorima radioaktivnog zračenja)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Kontrola kvaliteta rada PET/CT skenera, merenje doza radiofarmaka, monitoring zračenja i po potrebi dekontaminacij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a medicinska sestra – tehni</w:t>
            </w:r>
            <w:r>
              <w:rPr>
                <w:rFonts w:eastAsia="Times New Roman"/>
                <w:b/>
                <w:sz w:val="20"/>
                <w:szCs w:val="20"/>
                <w:lang w:val="sr-Latn-CS"/>
              </w:rPr>
              <w:t>čar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Latn-CS"/>
              </w:rPr>
              <w:t xml:space="preserve">Provera glikemije (FDG), merenje telesne visine i mase, priprema bolesnika za pregled, plasiranje intravenskog sistema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Viša medicinska sestra (tehni</w:t>
            </w:r>
            <w:r>
              <w:rPr>
                <w:rFonts w:eastAsia="Times New Roman"/>
                <w:b/>
                <w:sz w:val="20"/>
                <w:szCs w:val="20"/>
                <w:lang w:val="sr-Latn-CS"/>
              </w:rPr>
              <w:t>čar)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a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brizgavanje radiofarmaka (i uključivanje infuzije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dzor hidracije (infuzije) i mirovanja pacijenta u „vrućoj” čekaonic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i radiološki tehničar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ozicioniranje pacijenta na PET/CT skene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    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  <w:tr>
        <w:trPr>
          <w:trHeight w:val="5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Viši radiološki tehničar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Računarska priprema i kontrola izvođenja ciljanog PET/CT snimanje, tehnička obrada studije i prenos rezultata na filmove i kompakt diskov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dministrativni službenik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Zakazivanje pregleda, prijem bolesnika i izdavanje nalaz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Spremačic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(osposobljena za rad sa otvorenim izvorima radioaktivnog zračenj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Održavanje higijene, odlaganje radioaktivnog otpada, pomoć pri dekontaminaciji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Beogradu, 10. 02. 2009.                                          Za Naučno-stručni kolegijum 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</w:t>
      </w:r>
      <w:r>
        <w:rPr>
          <w:lang w:val="sr-Latn-CS"/>
        </w:rPr>
        <w:t>Instituta za nuklearnu medicinu KCS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of. dr Vladimir Obradović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Direktor Institu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7:59:00Z</dcterms:created>
  <dc:creator>vlada</dc:creator>
  <dc:description/>
  <cp:keywords/>
  <dc:language>en-US</dc:language>
  <cp:lastModifiedBy>VERA</cp:lastModifiedBy>
  <cp:lastPrinted>2009-02-11T14:01:00Z</cp:lastPrinted>
  <dcterms:modified xsi:type="dcterms:W3CDTF">2018-10-20T17:59:00Z</dcterms:modified>
  <cp:revision>2</cp:revision>
  <dc:subject/>
  <dc:title>POZITRONSKA EMISIONA TOMOGRAFIJA (PET)</dc:title>
</cp:coreProperties>
</file>